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1.2021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7.8174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0.3801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8.7784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1.2021 г. и 13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 1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218 476.24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14T10:21:00Z</dcterms:modified>
  <cp:revision>419</cp:revision>
  <dc:subject/>
  <dc:title/>
</cp:coreProperties>
</file>