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4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6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3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815 46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284 063.9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8-26T13:44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