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>
          <w:sz w:val="24"/>
          <w:shd w:fill="auto" w:val="clear"/>
          <w:lang w:val="ru-RU" w:eastAsia="bg-BG"/>
        </w:rPr>
      </w:pPr>
      <w:r>
        <w:rPr>
          <w:b/>
          <w:bCs/>
          <w:sz w:val="32"/>
          <w:shd w:fill="auto" w:val="clear"/>
          <w:lang w:val="ru-RU" w:eastAsia="bg-BG"/>
        </w:rPr>
        <w:t>“</w:t>
      </w:r>
      <w:r>
        <w:rPr>
          <w:b/>
          <w:bCs/>
          <w:sz w:val="32"/>
          <w:shd w:fill="auto" w:val="clear"/>
          <w:lang w:eastAsia="bg-BG"/>
        </w:rPr>
        <w:t>БИОИАСИС</w:t>
      </w:r>
      <w:r>
        <w:rPr>
          <w:b/>
          <w:bCs/>
          <w:sz w:val="32"/>
          <w:shd w:fill="auto" w:val="clear"/>
          <w:lang w:val="ru-RU" w:eastAsia="bg-BG"/>
        </w:rPr>
        <w:t>” АД, ГР. СОФИЯ</w:t>
      </w:r>
    </w:p>
    <w:p>
      <w:pPr>
        <w:pStyle w:val="Subtitle"/>
        <w:rPr>
          <w:b w:val="false"/>
          <w:b w:val="false"/>
          <w:bCs w:val="false"/>
          <w:sz w:val="24"/>
          <w:shd w:fill="auto" w:val="clear"/>
          <w:lang w:val="ru-RU" w:eastAsia="bg-BG"/>
        </w:rPr>
      </w:pPr>
      <w:r>
        <w:rPr>
          <w:b w:val="false"/>
          <w:bCs w:val="false"/>
          <w:sz w:val="24"/>
          <w:shd w:fill="auto" w:val="clear"/>
          <w:lang w:val="ru-RU" w:eastAsia="bg-BG"/>
        </w:rPr>
      </w:r>
    </w:p>
    <w:p>
      <w:pPr>
        <w:pStyle w:val="BodyText2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BodyText2"/>
        <w:jc w:val="both"/>
        <w:rPr/>
      </w:pPr>
      <w:r>
        <w:rPr>
          <w:lang w:val="ru-RU" w:eastAsia="bg-BG"/>
        </w:rPr>
        <w:t>Съветът на директорите на “</w:t>
      </w:r>
      <w:r>
        <w:rPr>
          <w:lang w:val="bg-BG" w:eastAsia="bg-BG"/>
        </w:rPr>
        <w:t>БИОИАСИС</w:t>
      </w:r>
      <w:r>
        <w:rPr>
          <w:lang w:val="ru-RU" w:eastAsia="bg-BG"/>
        </w:rPr>
        <w:t xml:space="preserve">” АД, гр. София  уведомява всички настоящи и бъдещи инвеститори, че настоящ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съдържа цялата информация за дейността на дружеството за периода 01.01.2008 г. до 30.09.2008г. В  интерес на инвеститорите е да се запознаят с предоставената информация, междинния доклад за дейността на дружеството, периодичния финансов отчет за същия период, както и с информацията по </w:t>
      </w:r>
      <w:r>
        <w:rPr>
          <w:lang w:val="bg-BG" w:eastAsia="bg-BG"/>
        </w:rPr>
        <w:t>приложение №9</w:t>
      </w:r>
      <w:r>
        <w:rPr>
          <w:lang w:val="ru-RU" w:eastAsia="bg-BG"/>
        </w:rPr>
        <w:t xml:space="preserve"> от Наредба №2 на КФН, преди да вземат решение да инвестират в ценните книжа на дружеството </w:t>
      </w:r>
    </w:p>
    <w:p>
      <w:pPr>
        <w:pStyle w:val="BodyText2"/>
        <w:ind w:firstLine="720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jc w:val="both"/>
        <w:rPr>
          <w:lang w:val="bg-BG" w:eastAsia="bg-BG"/>
        </w:rPr>
      </w:pPr>
      <w:r>
        <w:rPr>
          <w:lang w:val="ru-RU" w:eastAsia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>Георгиос Кисас</w:t>
      </w:r>
      <w:r>
        <w:rPr>
          <w:rFonts w:cs="Georgia" w:ascii="Georgia" w:hAnsi="Georgia"/>
          <w:color w:val="353434"/>
          <w:lang w:val="ru-RU"/>
        </w:rPr>
        <w:t xml:space="preserve"> </w:t>
      </w:r>
      <w:r>
        <w:rPr>
          <w:sz w:val="24"/>
          <w:szCs w:val="24"/>
          <w:lang w:val="ru-RU"/>
        </w:rPr>
        <w:t>- Председател на Съвета на директорите</w:t>
      </w:r>
      <w:r>
        <w:rPr>
          <w:sz w:val="24"/>
          <w:szCs w:val="24"/>
          <w:lang w:val="bg-BG"/>
        </w:rPr>
        <w:t xml:space="preserve"> и изпълнителен директор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митриос Сотиропулос -  </w:t>
      </w:r>
      <w:r>
        <w:rPr>
          <w:sz w:val="24"/>
          <w:szCs w:val="24"/>
          <w:lang w:val="bg-BG"/>
        </w:rPr>
        <w:t>Член</w:t>
      </w:r>
      <w:r>
        <w:rPr>
          <w:sz w:val="24"/>
          <w:szCs w:val="24"/>
          <w:lang w:val="ru-RU"/>
        </w:rPr>
        <w:t xml:space="preserve"> на Съвета на директорит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имитриос Думбалис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>Член</w:t>
      </w:r>
      <w:r>
        <w:rPr>
          <w:sz w:val="24"/>
          <w:szCs w:val="24"/>
          <w:lang w:val="ru-RU"/>
        </w:rPr>
        <w:t xml:space="preserve"> на Съвета на директорит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BodyText2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BodyText2"/>
        <w:ind w:firstLine="72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BodyText2"/>
        <w:ind w:firstLine="72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BodyText2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>
          <w:bCs w:val="false"/>
          <w:lang w:val="ru-RU" w:eastAsia="bg-BG"/>
        </w:rPr>
      </w:pPr>
      <w:r>
        <w:rPr>
          <w:u w:val="single"/>
        </w:rPr>
        <w:t>ЗА ТРЕТОТО ТРИМЕСЕЧИЕ НА 2008 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Към 30.09.2008г. съществуват физически лица, които  упражняват контрол върху дружеството по смисъла на ЗППЦК.  Не съществуват  юридически лица, които да упражняват контрол върху дружеството по смисъла на ЗППЦК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ицата, които притежават над 5 на сто от акциите с право на глас в общото събрание на акционерите на „</w:t>
      </w:r>
      <w:r>
        <w:rPr>
          <w:sz w:val="24"/>
          <w:szCs w:val="24"/>
          <w:lang w:val="bg-BG"/>
        </w:rPr>
        <w:t>Биоиасис</w:t>
      </w:r>
      <w:r>
        <w:rPr>
          <w:sz w:val="24"/>
          <w:szCs w:val="24"/>
          <w:lang w:val="ru-RU"/>
        </w:rPr>
        <w:t>” АД, с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16"/>
        <w:gridCol w:w="266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 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притежавани а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капитал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ос Киса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37 499 </w:t>
            </w:r>
            <w:r>
              <w:rPr>
                <w:color w:val="000000"/>
                <w:sz w:val="24"/>
                <w:szCs w:val="24"/>
              </w:rPr>
              <w:t>бр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4 %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 000 бро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 %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руги физически и юридически лиц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 </w:t>
            </w:r>
            <w:r>
              <w:rPr>
                <w:color w:val="000000"/>
                <w:sz w:val="24"/>
                <w:szCs w:val="24"/>
              </w:rPr>
              <w:t xml:space="preserve">501 бро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6 %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През отчетното тримесечие не са извършвани промени в състава и функциите на членовете на Съвета на директорите на дружествот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През отчетното тримесечие не са извършвани промени в начина на представляване на дружеството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ружеството се представлява от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пълнителния  директор - Георгиос Киса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отчетния период са извършени  промени в Устава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01.09.2008 г. въз основа на решение на редовното заседание на Общото събрание на акционерите на дружеството, проведено на 25.08.2008 г. приетите промени в Устава на дружеството са вписани в търговския регистър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вземано решение за преобразуване на дружеството и не са извършвани структурни проме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откривано производство по ликвидац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Не са променени одиторите на дружеството -</w:t>
      </w:r>
      <w:r>
        <w:rPr>
          <w:rFonts w:cs="Verdana" w:ascii="Verdana" w:hAnsi="Verdana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Одитор на дружеството е г-н Веселин Стефанов Дичев, регистрационен № 338 от Института на дипломираните експерт-счетоводители, седалище и адрес на управление - гр. София 1408, кв. Иван Вазов, </w:t>
      </w:r>
      <w:r>
        <w:rPr>
          <w:sz w:val="24"/>
          <w:szCs w:val="24"/>
          <w:lang w:val="ru-RU"/>
        </w:rPr>
        <w:t>ул. “Краище”, бл. 37, вх. В, ет. 3, ап. 48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ализираният финансов резултат за отчетния период е печалба в размер на </w:t>
      </w:r>
      <w:r>
        <w:rPr>
          <w:sz w:val="24"/>
          <w:szCs w:val="24"/>
          <w:lang w:val="bg-BG"/>
        </w:rPr>
        <w:t xml:space="preserve">197  </w:t>
      </w:r>
      <w:r>
        <w:rPr>
          <w:sz w:val="24"/>
          <w:szCs w:val="24"/>
          <w:lang w:val="ru-RU"/>
        </w:rPr>
        <w:t>хил. ле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настъпило непредвидимо или непредвидено обстоятелство от извънреден характер, вследствие на което дружеството да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извършвано публично разкриване на  модифициран одиторски докл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отчетното тримесечие не е приемано решение на общото събрание на акционерите за разпределяне на дивиден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з третото тримесечие на 2008г.е не е възникнало задължение, което е съществено за дружеството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ъзникнало </w:t>
      </w:r>
      <w:r>
        <w:rPr>
          <w:sz w:val="24"/>
          <w:szCs w:val="24"/>
          <w:lang w:val="bg-BG"/>
        </w:rPr>
        <w:t xml:space="preserve">е </w:t>
      </w:r>
      <w:r>
        <w:rPr>
          <w:sz w:val="24"/>
          <w:szCs w:val="24"/>
          <w:lang w:val="ru-RU"/>
        </w:rPr>
        <w:t>вземане, което е съществено за дружеството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тчетено е увеличение спрямо предходното тримесечие в размер на </w:t>
      </w:r>
      <w:r>
        <w:rPr>
          <w:sz w:val="24"/>
          <w:szCs w:val="24"/>
          <w:lang w:val="ru-RU"/>
        </w:rPr>
        <w:t>140</w:t>
      </w:r>
      <w:r>
        <w:rPr>
          <w:sz w:val="24"/>
          <w:szCs w:val="24"/>
          <w:lang w:val="bg-BG"/>
        </w:rPr>
        <w:t xml:space="preserve"> хил. лв на вземанията от клиенти и доставчици. Посоченото изменение е във връзка с обичайната дейност на дружеството и е резултат от разширяване на пазарния дял, включително чрез договаряне на гъвкави стратегии за разплащане с клиенти и доставчици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ефициентите на ликвидност на дружеството за периода  са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5505</wp:posOffset>
            </wp:positionH>
            <wp:positionV relativeFrom="paragraph">
              <wp:posOffset>46355</wp:posOffset>
            </wp:positionV>
            <wp:extent cx="3629025" cy="847725"/>
            <wp:effectExtent l="0" t="0" r="0" b="0"/>
            <wp:wrapTight wrapText="bothSides">
              <wp:wrapPolygon edited="0">
                <wp:start x="-56" y="0"/>
                <wp:lineTo x="-56" y="21111"/>
                <wp:lineTo x="21600" y="2111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138430</wp:posOffset>
            </wp:positionV>
            <wp:extent cx="3543300" cy="2797175"/>
            <wp:effectExtent l="0" t="0" r="0" b="0"/>
            <wp:wrapTight wrapText="bothSides">
              <wp:wrapPolygon edited="0">
                <wp:start x="131" y="278"/>
                <wp:lineTo x="131" y="21094"/>
                <wp:lineTo x="484" y="21317"/>
                <wp:lineTo x="793" y="21317"/>
                <wp:lineTo x="20846" y="21317"/>
                <wp:lineTo x="20980" y="21317"/>
                <wp:lineTo x="21376" y="20981"/>
                <wp:lineTo x="21465" y="949"/>
                <wp:lineTo x="20980" y="333"/>
                <wp:lineTo x="20759" y="278"/>
                <wp:lineTo x="131" y="2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разглежданото тримесечие </w:t>
      </w:r>
      <w:r>
        <w:rPr>
          <w:rFonts w:cs="Times New Roman" w:ascii="Times New Roman" w:hAnsi="Times New Roman"/>
          <w:sz w:val="24"/>
          <w:szCs w:val="24"/>
        </w:rPr>
        <w:t>акционерният капитал не е бил намаляван или увеличава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а провеждани преговори за придобиване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а прекратявани или съществено да са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ключ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ни </w:t>
      </w:r>
      <w:r>
        <w:rPr>
          <w:sz w:val="24"/>
          <w:szCs w:val="24"/>
          <w:lang w:val="bg-BG"/>
        </w:rPr>
        <w:t xml:space="preserve">са </w:t>
      </w:r>
      <w:r>
        <w:rPr>
          <w:sz w:val="24"/>
          <w:szCs w:val="24"/>
          <w:lang w:val="ru-RU"/>
        </w:rPr>
        <w:t xml:space="preserve">нови договори, възлизащи на над 10 на сто от средните приходи на дружеството за последните три години.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212" w:leader="none"/>
        </w:tabs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 основа на спечелена обществена поръчка и на основание чл.41, ал.1  от обществените поръчки и решение на Изпълнителния директор на УМБАЛ „Свети Георги”ЕАД - Пловдив, на 08.07.2008г. БИОИАСИС АД сключи договор за доставка на медицински консумативи за клиника на инвазивна кардиология с УМБАЛ „Свети Георги”- Пловдив. Договорът е на обща стойност 389 760 лева с включен ДДС и е сключен във връзка с осъществяване на обичайната дейност на дружеството, като в сделката не участват свързани или заинтересувани лица по смисъла на ЗППЦК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а преустановени  продажбите на даден продукт, формиращи значителна част от приходите на дружествот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окупка,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ез третото тримесечие на 2008 г. не е изготвяна прогноза от емитента за неговите финансови резултати или на неговата икономическа група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ружеството не е представило конкретна прогноза в цифри за очакваното  развитие през 2008г. включително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>финансовите си резулт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.</w:t>
      </w:r>
    </w:p>
    <w:p>
      <w:pPr>
        <w:pStyle w:val="NoSpacing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чаква се през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имбурсирането на спиналните импланти от НЗОК, фактор който би довел до съществено повишаване на приходите на „БИОИАСИС” А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Важни събития за „</w:t>
      </w:r>
      <w:r>
        <w:rPr>
          <w:b/>
          <w:sz w:val="24"/>
          <w:szCs w:val="24"/>
          <w:u w:val="single"/>
          <w:lang w:val="bg-BG"/>
        </w:rPr>
        <w:t>БИОИАСИС</w:t>
      </w:r>
      <w:r>
        <w:rPr>
          <w:b/>
          <w:sz w:val="24"/>
          <w:szCs w:val="24"/>
          <w:u w:val="single"/>
          <w:lang w:val="ru-RU"/>
        </w:rPr>
        <w:t xml:space="preserve"> ” АД, настъпили през третото тримесечие на 2008г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На 11.09.2008г  дружеството е представило в КФН и БФБ АД София</w:t>
      </w:r>
      <w:r>
        <w:rPr>
          <w:bCs/>
          <w:color w:val="000000"/>
          <w:sz w:val="24"/>
          <w:szCs w:val="24"/>
          <w:lang w:val="ru-RU"/>
        </w:rPr>
        <w:t xml:space="preserve"> следната информация: </w:t>
      </w:r>
      <w:r>
        <w:rPr>
          <w:sz w:val="24"/>
          <w:szCs w:val="24"/>
          <w:lang w:val="ru-RU"/>
        </w:rPr>
        <w:t>На 10.09.2008 г. „</w:t>
      </w:r>
      <w:r>
        <w:rPr>
          <w:b/>
          <w:sz w:val="24"/>
          <w:szCs w:val="24"/>
          <w:lang w:val="ru-RU"/>
        </w:rPr>
        <w:t>БИОИАСИС</w:t>
      </w:r>
      <w:r>
        <w:rPr>
          <w:sz w:val="24"/>
          <w:szCs w:val="24"/>
          <w:lang w:val="ru-RU"/>
        </w:rPr>
        <w:t>” АД подписа едногодишен договор с МБАЛ „Света Марина” ЕАД, гр. Варна за доставка на медицински консумативи.  Стойността на договора възлиза на  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840 ле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На 02.09.2008г. дружеството е представило в КФН и БФБ</w:t>
      </w:r>
      <w:r>
        <w:rPr>
          <w:sz w:val="24"/>
          <w:szCs w:val="24"/>
          <w:lang w:val="ru-RU"/>
        </w:rPr>
        <w:t xml:space="preserve"> уведомление за вписване в ТР на промени в Устава на дружеството, както следва: На 01.09.2008 г. въз основа на решение на редовното заседание на Общото събрание на акционерите на дружеството, проведено на 25.08.2008 г. приетите промени в Устава на дружеството са вписани в търговския регистър. 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274" w:before="211" w:after="0"/>
        <w:ind w:right="922" w:hanging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На 27.08.2008г  дружеството е представило в КФН и БФБ АД София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едната информация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ведено ОСА от 25.08.2008 год. на Биоиасис АД-София са взети следните решения:</w:t>
        <w:br/>
        <w:t>Приема доклада на управителните органи за дейността на дружеството през 2007 год.;</w:t>
        <w:br/>
        <w:t>Приема годишния финансов отчет на дружеството за 2007 год.;</w:t>
        <w:br/>
        <w:t>Приема доклада на специализираното одиторско предприятие за извършената проверка на годишния финансов отчет на дружеството за 2007 год.;</w:t>
        <w:br/>
        <w:t>Избор на регистриран одитор;</w:t>
        <w:br/>
        <w:t>Освобождава от отговорност членовете на управителните органи за дейността им през 2007 год.;</w:t>
        <w:br/>
        <w:t>Промени в устава на дружеството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26.08.2008г. дружеството е представило в КФН и БФБ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т ОСА  проведено на 25-08-2008 г.10:00 часа.</w:t>
      </w:r>
      <w:r>
        <w:rPr>
          <w:sz w:val="24"/>
          <w:szCs w:val="24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5.07.2008г. дружеството е представило в КФН и БФБ </w:t>
      </w:r>
      <w:r>
        <w:rPr>
          <w:rFonts w:cs="Times New Roman" w:ascii="Times New Roman" w:hAnsi="Times New Roman"/>
          <w:sz w:val="24"/>
          <w:szCs w:val="24"/>
        </w:rPr>
        <w:t>публикация на поканата за свикване на общо събрание на акционерите със следния дневен ред: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емане на доклад за дейността на дружеството за 2007 г.; Проект за решение – Общото събрание на акционерите приема доклада за дейността на дружеството за 2007 г.;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емане на доклад на регистрирания одитор на дружеството за 2007 г.; Проект за решение – Общото събрание на акционерите приема доклада на регистрирания одитор на дружеството за 2007 г.;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емане на одитирания годишен финансов отчет на дружеството за 2007 г.; Проект за решение - Общото събрание на акционерите приема одитирания годишен финансов отчет на дружеството за 2007 г.;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бор на регистриран одитор за 2008 г.; Проект за решение – Общото събрание на акционерите приема решение за избор на регистриран одитор за 2008 г.;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иемане на решение за освобождаване на членовете на Съвета на директорите от отговорност за дейността им през 2007 г.; Проект за решение - Общото събрание на акционерите освобождава от отговорност членовете на Съвета на директорите за дейността им през 2007 г.;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ане на решение за изменения и допълнения в Устава на дружеството; Проект за решение - Общото събрание на акционерите приема предложените изменения и допълнения в Устава на дружеството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то събрание ще се проведе на 25-08-2008 г. от10:00 часа в  гр. София, р-н Възраждане, ул."Гюешево" 83 Бизнес център Сердика, стая 4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На 25.07.2008г  дружеството е представило в КФН и БФБ </w:t>
      </w:r>
      <w:r>
        <w:rPr>
          <w:bCs/>
          <w:color w:val="000000"/>
          <w:sz w:val="24"/>
          <w:szCs w:val="24"/>
          <w:lang w:val="ru-RU"/>
        </w:rPr>
        <w:t>тримесечен</w:t>
      </w: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финансов отчет към второто тримесечие на 2008г.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274" w:before="211" w:after="0"/>
        <w:ind w:right="922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09.07.2008г  дружеството е представило в КФН и на БФБ АД София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ната информация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74" w:before="211" w:after="0"/>
        <w:ind w:right="-2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pacing w:val="9"/>
          <w:sz w:val="24"/>
          <w:szCs w:val="24"/>
          <w:lang w:val="ru-RU"/>
        </w:rPr>
        <w:t>Въз основа на спечелена обществена поръчка и на основание чл.41, ал.1  от</w:t>
      </w:r>
      <w:r>
        <w:rPr>
          <w:spacing w:val="4"/>
          <w:sz w:val="24"/>
          <w:szCs w:val="24"/>
          <w:lang w:val="ru-RU"/>
        </w:rPr>
        <w:t xml:space="preserve"> обществените поръчки и решение на Изпълнителния директор на УМБАЛ</w:t>
      </w:r>
      <w:r>
        <w:rPr>
          <w:spacing w:val="1"/>
          <w:sz w:val="24"/>
          <w:szCs w:val="24"/>
          <w:lang w:val="ru-RU"/>
        </w:rPr>
        <w:t xml:space="preserve"> „Свети Георги”ЕАД - Пловдив, на 08.07.2008г. БИОИАСИС АД сключи договор за доставка на медицински</w:t>
      </w:r>
      <w:r>
        <w:rPr>
          <w:spacing w:val="8"/>
          <w:sz w:val="24"/>
          <w:szCs w:val="24"/>
          <w:lang w:val="ru-RU"/>
        </w:rPr>
        <w:t xml:space="preserve"> консумативи за клиника на инвазивна кардиология с УМБАЛ „Свети Георги”-</w:t>
      </w:r>
      <w:r>
        <w:rPr>
          <w:sz w:val="24"/>
          <w:szCs w:val="24"/>
          <w:lang w:val="ru-RU"/>
        </w:rPr>
        <w:t xml:space="preserve">Пловдив. Договорът е на обща стойност 389760 лева с включен ДДС и е </w:t>
      </w:r>
      <w:r>
        <w:rPr>
          <w:spacing w:val="9"/>
          <w:sz w:val="24"/>
          <w:szCs w:val="24"/>
          <w:lang w:val="ru-RU"/>
        </w:rPr>
        <w:t xml:space="preserve">сключен във връзка с осъществяване на обичайната дейност на дружеството, като в сделката не участват </w:t>
      </w:r>
      <w:r>
        <w:rPr>
          <w:sz w:val="24"/>
          <w:szCs w:val="24"/>
          <w:lang w:val="ru-RU"/>
        </w:rPr>
        <w:t>свързани или заинтересувани лица по смисъла на ЗППЦК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На 09.07.2008г  дружеството е представило в КФН и на БФБ АД </w:t>
      </w:r>
      <w:r>
        <w:rPr>
          <w:bCs/>
          <w:color w:val="000000"/>
          <w:sz w:val="24"/>
          <w:szCs w:val="24"/>
          <w:lang w:val="ru-RU"/>
        </w:rPr>
        <w:t xml:space="preserve">материали за провеждане на редовно ОСА на „Биоиасис” АД. </w:t>
      </w:r>
      <w:r>
        <w:rPr>
          <w:sz w:val="24"/>
          <w:szCs w:val="24"/>
          <w:lang w:val="ru-RU"/>
        </w:rPr>
        <w:t xml:space="preserve">Поканата за общото събрание на „Биоиасис” АД е обявена в Търговския регистър с номер 20080709162753 на 25.07.2008 г., и публикувана в един централен ежедневник в-к „Пари” от 25.07.2008 г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вижение на цените на акциите на “</w:t>
      </w:r>
      <w:r>
        <w:rPr>
          <w:b/>
          <w:sz w:val="24"/>
          <w:szCs w:val="24"/>
          <w:u w:val="single"/>
          <w:lang w:val="bg-BG"/>
        </w:rPr>
        <w:t>БИОИАСИС</w:t>
      </w:r>
      <w:r>
        <w:rPr>
          <w:b/>
          <w:sz w:val="24"/>
          <w:szCs w:val="24"/>
          <w:u w:val="single"/>
          <w:lang w:val="ru-RU"/>
        </w:rPr>
        <w:t>” АД за период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от 01.01.2008 г. до 30.09.2008 г.</w:t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92075</wp:posOffset>
            </wp:positionV>
            <wp:extent cx="6429375" cy="3596005"/>
            <wp:effectExtent l="0" t="0" r="0" b="0"/>
            <wp:wrapTight wrapText="bothSides">
              <wp:wrapPolygon edited="0">
                <wp:start x="-28" y="0"/>
                <wp:lineTo x="-28" y="21520"/>
                <wp:lineTo x="21570" y="21520"/>
                <wp:lineTo x="2157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ru-RU" w:eastAsia="bg-BG"/>
        </w:rPr>
      </w:pPr>
      <w:r>
        <w:rPr>
          <w:b w:val="false"/>
          <w:bCs w:val="false"/>
          <w:sz w:val="24"/>
          <w:szCs w:val="24"/>
          <w:lang w:val="ru-RU" w:eastAsia="bg-BG"/>
        </w:rPr>
      </w:r>
    </w:p>
    <w:p>
      <w:pPr>
        <w:pStyle w:val="TextBody"/>
        <w:jc w:val="left"/>
        <w:rPr>
          <w:b w:val="false"/>
          <w:b w:val="false"/>
          <w:bCs w:val="false"/>
          <w:lang w:val="ru-RU" w:eastAsia="bg-BG"/>
        </w:rPr>
      </w:pPr>
      <w:r>
        <w:rPr>
          <w:b w:val="false"/>
          <w:bCs w:val="false"/>
          <w:lang w:val="ru-RU" w:eastAsia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14.10.2008</w:t>
      </w:r>
      <w:r>
        <w:rPr>
          <w:b/>
          <w:sz w:val="24"/>
          <w:szCs w:val="24"/>
          <w:lang w:val="ru-RU"/>
        </w:rPr>
        <w:t xml:space="preserve"> г.</w:t>
        <w:tab/>
        <w:tab/>
        <w:tab/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u-RU"/>
        </w:rPr>
        <w:t xml:space="preserve">гр. София </w:t>
        <w:tab/>
        <w:tab/>
      </w:r>
      <w:r>
        <w:rPr>
          <w:b/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ru-RU"/>
        </w:rPr>
        <w:t xml:space="preserve">_______________________ </w:t>
      </w:r>
    </w:p>
    <w:p>
      <w:pPr>
        <w:pStyle w:val="Normal"/>
        <w:autoSpaceDE w:val="false"/>
        <w:ind w:left="4253" w:hanging="1704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ru-RU"/>
        </w:rPr>
        <w:t>Изпълнителен директор:</w:t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zCs w:val="24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360"/>
      <w:ind w:firstLine="640"/>
      <w:jc w:val="both"/>
    </w:pPr>
    <w:rPr>
      <w:color w:val="000000"/>
      <w:sz w:val="36"/>
      <w:szCs w:val="3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ahoma" w:hAnsi="Tahoma" w:cs="Tahoma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5:00Z</dcterms:created>
  <dc:creator>sa</dc:creator>
  <dc:description/>
  <cp:keywords/>
  <dc:language>en-US</dc:language>
  <cp:lastModifiedBy>daniela</cp:lastModifiedBy>
  <cp:lastPrinted>2007-07-25T11:21:00Z</cp:lastPrinted>
  <dcterms:modified xsi:type="dcterms:W3CDTF">2008-10-14T08:40:00Z</dcterms:modified>
  <cp:revision>17</cp:revision>
  <dc:subject/>
  <dc:title>Информация по чл</dc:title>
</cp:coreProperties>
</file>