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7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7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7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139 620.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7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7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78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139 620.5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28T13:39:00Z</dcterms:modified>
  <cp:revision>188</cp:revision>
  <dc:subject/>
  <dc:title> </dc:title>
</cp:coreProperties>
</file>