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ОИАСИС” АД, гр. София</w:t>
      </w:r>
    </w:p>
    <w:p>
      <w:pPr>
        <w:pStyle w:val="Normal"/>
        <w:ind w:firstLine="825"/>
        <w:jc w:val="center"/>
        <w:rPr/>
      </w:pPr>
      <w:r>
        <w:rPr>
          <w:sz w:val="36"/>
          <w:szCs w:val="36"/>
        </w:rPr>
        <w:t>за първото тримесечие на 2009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„БИОИАСИС” АД, настъпили през първото тримесечие на 2009г. (01.01.2009г. – 31.03.2009г.)</w:t>
      </w:r>
    </w:p>
    <w:p>
      <w:pPr>
        <w:pStyle w:val="Normal"/>
        <w:jc w:val="both"/>
        <w:rPr>
          <w:b/>
          <w:b/>
          <w:bCs/>
          <w:szCs w:val="22"/>
          <w:u w:val="single"/>
          <w:lang w:val="ru-RU"/>
        </w:rPr>
      </w:pPr>
      <w:r>
        <w:rPr>
          <w:b/>
          <w:bCs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На 26.03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>и на обществеността</w:t>
      </w:r>
      <w:r>
        <w:rPr>
          <w:bCs/>
        </w:rPr>
        <w:t xml:space="preserve"> уведомление относно следното обстоятелство:</w:t>
      </w:r>
    </w:p>
    <w:p>
      <w:pPr>
        <w:pStyle w:val="Normal"/>
        <w:jc w:val="both"/>
        <w:rPr>
          <w:bCs/>
        </w:rPr>
      </w:pPr>
      <w:r>
        <w:rPr>
          <w:bCs/>
        </w:rPr>
        <w:t>Публикуваната на 25.03.2009 г.  във вестник Дневник покана за ОСА на БИОИАСИС АД на 07.05.2009 г.  е обявена в Търговския регистър под номер 20090320170421 на 20.03.2009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>На 26.03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>и на обществеността</w:t>
      </w:r>
      <w:r>
        <w:rPr>
          <w:bCs/>
        </w:rPr>
        <w:t xml:space="preserve"> п</w:t>
      </w:r>
      <w:r>
        <w:rPr>
          <w:bCs/>
          <w:lang w:val="ru-RU"/>
        </w:rPr>
        <w:t xml:space="preserve">убликация на поканата за свикване на общо събрание на акционерите, което ще се проведе на </w:t>
      </w:r>
      <w:r>
        <w:rPr/>
        <w:t>07.05.2009 г. в 10.00 часа в гр. Со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 xml:space="preserve">На </w:t>
      </w:r>
      <w:r>
        <w:rPr>
          <w:b/>
          <w:bCs/>
        </w:rPr>
        <w:t>19</w:t>
      </w:r>
      <w:r>
        <w:rPr>
          <w:b/>
          <w:bCs/>
          <w:lang w:val="ru-RU"/>
        </w:rPr>
        <w:t>.03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>и на обществеността</w:t>
      </w:r>
      <w:r>
        <w:rPr>
          <w:bCs/>
          <w:lang w:val="ru-RU"/>
        </w:rPr>
        <w:t xml:space="preserve"> писмена покана и </w:t>
      </w:r>
      <w:r>
        <w:rPr>
          <w:bCs/>
        </w:rPr>
        <w:t xml:space="preserve">материали за свикване на редовно заседание на общото събрание на акционерите на дружеството </w:t>
      </w:r>
      <w:r>
        <w:rPr/>
        <w:t>на 07.05.2009 г. в 10.00 часа в гр. София, р-н Възраждане, ул.Гюешево" 83 Бизнес център Сердика, стая 406, при следния дневен ред и предложения за решения:</w:t>
      </w:r>
    </w:p>
    <w:p>
      <w:pPr>
        <w:pStyle w:val="Normal"/>
        <w:jc w:val="both"/>
        <w:rPr/>
      </w:pPr>
      <w:r>
        <w:rPr/>
        <w:t>1.</w:t>
        <w:tab/>
        <w:t>Приемане на годишния доклад на Съвета на директорите за дейността на дружеството през 2008 г.; Предложение за решение:  Общото събрание на акционерите приема годишния доклада на Съвета на директорите за дейността на дружеството през 2008 г.;</w:t>
      </w:r>
    </w:p>
    <w:p>
      <w:pPr>
        <w:pStyle w:val="Normal"/>
        <w:jc w:val="both"/>
        <w:rPr/>
      </w:pPr>
      <w:r>
        <w:rPr/>
        <w:t>2.</w:t>
        <w:tab/>
        <w:t>Приемане на доклад на регистрирания одитор на дружеството за 2008 г.; Предложение за решение: Общото събрание на акционерите приема доклада на регистрирания одитор на дружеството за 2008 г.;</w:t>
      </w:r>
    </w:p>
    <w:p>
      <w:pPr>
        <w:pStyle w:val="Normal"/>
        <w:jc w:val="both"/>
        <w:rPr/>
      </w:pPr>
      <w:r>
        <w:rPr/>
        <w:t>3.</w:t>
        <w:tab/>
        <w:t>Приемане на одитирания годишен финансов отчет на дружеството за 2008 г.; Предложение зарешение: Общото събрание на акционерите приема одитирания годишен финансов отчет на дружеството за 2008 г.;</w:t>
      </w:r>
    </w:p>
    <w:p>
      <w:pPr>
        <w:pStyle w:val="Normal"/>
        <w:jc w:val="both"/>
        <w:rPr/>
      </w:pPr>
      <w:r>
        <w:rPr/>
        <w:t>4.</w:t>
        <w:tab/>
        <w:t>Приемане на решение за разпределение на печалбата на дружеството в размер на 386 762.69 лева, реализирана през 2008 г. за покриване на загубата на дружеството от предходни години в размер на 86 272.20 лв. и приемане на решение за увеличаване на капитала на дружеството по реда на чл. 197, ал. 1 от ТЗ чрез преобразуване на част от печалбата на дружеството за 2008г. в капитал; Предложение за решение: Общото събрание на акционерите приема решение да не разпределя дивидент на акционерите. Реализираната от дружеството печалба за 2008 г. в размер на 386 762.69   лева се разпределя както следва: с част от печалбата, реализирана от БИОИАСИС АД през 2008 г. в размер на 86 272.20 да бъде покрита загубата на дружеството от предходни години, възлизаща на  на 86 272.20  лв. 2008 г.; сумата от 100 490.49 лева да бъде отнесена във фонд «Резервен» на дружеството, а останалата част от печалбата в размер на 200 000 лева да послужи за увеличение на капитала на дружеството по реда на чл. 197, ал.1 от ТЗ; ОС приема решение капиталът на дружеството да бъде увеличен от 200 000 лева на 400 000 лева по реда на чл. 197, ал. 1 от ТЗ чрез преобразуване на част от печалбата на дружеството за 2008 г. в капитал чрез издаване на нови 200 000  броя поименни безналични акции с право на глас и номинална стойност 1 лев всяка една. Новите акции се разпределят между акционерите, съразмерно на участието им в капитала до увеличението, като право да участват в разпределението на новите акции, с които се увеличава капитала имат лицата, придобили акции най-късно  14 дни след датата на приемане на решението на OCA за увеличаване на капитала. Всеки акционер, които е придобил акции до 14 - тия ден след датата на Общото събрание на акционерите, на което е прието решение за увеличаване на капитала срещу всяка една своя акция получава 1 нова.</w:t>
      </w:r>
    </w:p>
    <w:p>
      <w:pPr>
        <w:pStyle w:val="Normal"/>
        <w:jc w:val="both"/>
        <w:rPr/>
      </w:pPr>
      <w:r>
        <w:rPr/>
        <w:t>5.</w:t>
        <w:tab/>
        <w:t>Приемане на решение за освобождаване на членовете на Съвета на директорите от отговорност за дейността им през 2008 г.;   Предложение за решение: Общото събрание на акционерите освобождава от отговорност членовете на Съвета на директорите за дейността им през 2008 г.;</w:t>
      </w:r>
    </w:p>
    <w:p>
      <w:pPr>
        <w:pStyle w:val="Normal"/>
        <w:jc w:val="both"/>
        <w:rPr/>
      </w:pPr>
      <w:r>
        <w:rPr/>
        <w:t>6.</w:t>
        <w:tab/>
        <w:t>Приемане на решение за определяне на основно възнаграждение на членовете на Съвета на директорите   на   БИОИАСИС   АД   и   размера   на   дължимите   гаранции   за  управление;</w:t>
      </w:r>
    </w:p>
    <w:p>
      <w:pPr>
        <w:pStyle w:val="Normal"/>
        <w:jc w:val="both"/>
        <w:rPr/>
      </w:pPr>
      <w:r>
        <w:rPr/>
        <w:t>Предложение    за   решение:    Общото    събрание    на    акционерите    определя    основно възнаграждение на всички членове на СД в размер на 200 лв. месечно. Общото събрание на акционерите  определя дължимите  от членовете на Съвета на директорите гаранции за управление в размер на трикратното брутно месечно възнагражнедине на всеки член на СД;</w:t>
      </w:r>
    </w:p>
    <w:p>
      <w:pPr>
        <w:pStyle w:val="Normal"/>
        <w:jc w:val="both"/>
        <w:rPr/>
      </w:pPr>
      <w:r>
        <w:rPr/>
        <w:t>7.</w:t>
        <w:tab/>
        <w:t>Приемане на годишния доклад за дейността на директора за връзки с инвеститорите на БИОИАСИС АД през 2008 г.; Предложение за решение: Общото събрание на акционерите приема представения Докрад за дейността на директора за връзки с инвеститорите на БИОИАСИС АД през 2008 г.</w:t>
      </w:r>
    </w:p>
    <w:p>
      <w:pPr>
        <w:pStyle w:val="Normal"/>
        <w:jc w:val="both"/>
        <w:rPr/>
      </w:pPr>
      <w:r>
        <w:rPr/>
        <w:t>8.</w:t>
        <w:tab/>
        <w:t>Приемане на решение за избор на орган, осъществяващ функциите на одитен комитет на дружеството; Предложение за решение: Общото събрание на акционерите на основание разпоредбата на чл. 40ж, ал. 1 от ЗНФО избира Съвета на директорите на БИОИАСИС АД за орган, осъществяващ функциите на Одитен комитет на дружеството.</w:t>
      </w:r>
    </w:p>
    <w:p>
      <w:pPr>
        <w:pStyle w:val="Normal"/>
        <w:jc w:val="both"/>
        <w:rPr/>
      </w:pPr>
      <w:r>
        <w:rPr/>
        <w:t>9.</w:t>
        <w:tab/>
        <w:t>Избор  на Председател  на органа,  осъществяващ  функциите  на  одитен  комитет на БИОИАСИС АД; Предложение за решение: Общото събрание на акционерите на основание разпоредбата на чл. 40ж, ал.2 от ЗНФО избира Димитриос Сотиропулос - член на СД на дружеството за Председател на органа, осъществяващ функциите на одитен комитет на БИОИАСИС АД.</w:t>
      </w:r>
    </w:p>
    <w:p>
      <w:pPr>
        <w:pStyle w:val="Normal"/>
        <w:jc w:val="both"/>
        <w:rPr/>
      </w:pPr>
      <w:r>
        <w:rPr/>
        <w:t>10.</w:t>
        <w:tab/>
        <w:t>Избор на регистриран одитор за 2009 г.; Предложение за решение: Общото събрание на акционерите приема решение за избор на регистриран одитор на дружеството за 2009 г. по предложение на органа, осъществяващ функциите на одитен комитет на БИОИАСИС АД;</w:t>
      </w:r>
    </w:p>
    <w:p>
      <w:pPr>
        <w:pStyle w:val="Normal"/>
        <w:jc w:val="both"/>
        <w:rPr/>
      </w:pPr>
      <w:r>
        <w:rPr/>
        <w:t>11.</w:t>
        <w:tab/>
        <w:t xml:space="preserve">Приемане на решение за извършване на промени в Устава на дружеството; Предложение за решение:   Общото   събрание   на  акционерите   приема  решение   да  бъдат  извършени предложените от Съвета на директорите промени в Устава на дружеството; При липса на кворум на основание чл. 227, ал. 3 ТЗ общото събрание ще се проведе на 21.05.2009 г. в 10.00 часа, на същото място и при същия дневен ред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На </w:t>
      </w:r>
      <w:r>
        <w:rPr>
          <w:b/>
          <w:bCs/>
        </w:rPr>
        <w:t>18</w:t>
      </w:r>
      <w:r>
        <w:rPr>
          <w:b/>
          <w:bCs/>
          <w:lang w:val="ru-RU"/>
        </w:rPr>
        <w:t>.0</w:t>
      </w:r>
      <w:r>
        <w:rPr>
          <w:b/>
          <w:bCs/>
        </w:rPr>
        <w:t>3</w:t>
      </w:r>
      <w:r>
        <w:rPr>
          <w:b/>
          <w:bCs/>
          <w:lang w:val="ru-RU"/>
        </w:rPr>
        <w:t>.2009г.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>и на обществеността</w:t>
      </w:r>
      <w:r>
        <w:rPr>
          <w:bCs/>
        </w:rPr>
        <w:t xml:space="preserve"> годишен финансов отчет за 2008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На </w:t>
      </w:r>
      <w:r>
        <w:rPr>
          <w:b/>
          <w:bCs/>
        </w:rPr>
        <w:t>3</w:t>
      </w:r>
      <w:r>
        <w:rPr>
          <w:b/>
          <w:bCs/>
          <w:lang w:val="ru-RU"/>
        </w:rPr>
        <w:t>0.0</w:t>
      </w:r>
      <w:r>
        <w:rPr>
          <w:b/>
          <w:bCs/>
        </w:rPr>
        <w:t>1</w:t>
      </w:r>
      <w:r>
        <w:rPr>
          <w:b/>
          <w:bCs/>
          <w:lang w:val="ru-RU"/>
        </w:rPr>
        <w:t>.2009г.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>и на обществеността</w:t>
      </w:r>
      <w:r>
        <w:rPr>
          <w:bCs/>
        </w:rPr>
        <w:t xml:space="preserve"> финансов отчет към четвърто тримесечие на 2008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lang w:val="ru-RU"/>
        </w:rPr>
        <w:t>На 2</w:t>
      </w:r>
      <w:r>
        <w:rPr>
          <w:b/>
          <w:bCs/>
        </w:rPr>
        <w:t>8</w:t>
      </w:r>
      <w:r>
        <w:rPr>
          <w:b/>
          <w:bCs/>
          <w:lang w:val="ru-RU"/>
        </w:rPr>
        <w:t>.0</w:t>
      </w:r>
      <w:r>
        <w:rPr>
          <w:b/>
          <w:bCs/>
        </w:rPr>
        <w:t>1</w:t>
      </w:r>
      <w:r>
        <w:rPr>
          <w:b/>
          <w:bCs/>
          <w:lang w:val="ru-RU"/>
        </w:rPr>
        <w:t>.2009г.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</w:rPr>
        <w:t xml:space="preserve"> </w:t>
      </w:r>
      <w:r>
        <w:rPr>
          <w:b/>
          <w:bCs/>
        </w:rPr>
        <w:t>и на обществеността</w:t>
      </w:r>
      <w:r>
        <w:rPr>
          <w:bCs/>
        </w:rPr>
        <w:t xml:space="preserve"> уведомление относно следното:</w:t>
      </w:r>
    </w:p>
    <w:p>
      <w:pPr>
        <w:pStyle w:val="Normal"/>
        <w:jc w:val="both"/>
        <w:rPr/>
      </w:pPr>
      <w:r>
        <w:rPr/>
        <w:t xml:space="preserve">Въз основа на спечелена обществена поръчка и на основание чл. 41, ал.1 от Закона за обществените поръчки и решение на Изпълнителния директор на </w:t>
      </w:r>
      <w:bookmarkStart w:id="0" w:name="OLE_LINK2"/>
      <w:bookmarkStart w:id="1" w:name="OLE_LINK1"/>
      <w:r>
        <w:rPr/>
        <w:t xml:space="preserve">МБАЛ „Света Марина” ЕАД – </w:t>
      </w:r>
      <w:bookmarkEnd w:id="0"/>
      <w:bookmarkEnd w:id="1"/>
      <w:r>
        <w:rPr/>
        <w:t>Варна, БИОИАСИС АД</w:t>
      </w:r>
      <w:r>
        <w:rPr>
          <w:bCs/>
        </w:rPr>
        <w:t xml:space="preserve"> сключи едногодишен договор за доставка на консумативи за инвазивна кардиология с</w:t>
      </w:r>
      <w:r>
        <w:rPr/>
        <w:t xml:space="preserve"> МБАЛ „Света Марина”  ЕАД – Варна. Договорът е на обща стойност 1 296 000 лева</w:t>
      </w:r>
      <w:r>
        <w:rPr>
          <w:bCs/>
        </w:rPr>
        <w:t xml:space="preserve"> с включен ДДС и</w:t>
      </w:r>
      <w:r>
        <w:rPr/>
        <w:t xml:space="preserve"> е сключен във връзка с осъществяване на обичайната дейност на дружеството, съгласно предмета му на дейност, като в сделката не участват свързани или заинтересувани лица по смисъла на ЗППЦК.</w:t>
      </w:r>
    </w:p>
    <w:p>
      <w:pPr>
        <w:pStyle w:val="Normal"/>
        <w:jc w:val="both"/>
        <w:rPr/>
      </w:pPr>
      <w:r>
        <w:rPr>
          <w:rFonts w:eastAsia="Arial Unicode MS"/>
          <w:lang w:val="ru-RU"/>
        </w:rPr>
        <w:br/>
      </w:r>
      <w:r>
        <w:rPr>
          <w:b/>
          <w:u w:val="single"/>
        </w:rPr>
        <w:t>2. Важни събития за „БИОИАСИС” АД, настъпили от началото на финансовата година с натрупв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 xml:space="preserve">Важните събития за „БИОИАСИС” АД, настъпили от началото на финансовата година с натрупване са представени в т.1 от настоящия доклад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3. Влияние на важните събития за „БИОИАСИС” АД, настъпили през първото тримесечие на 2009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ажните събития за „БИОИАСИС” АД, настъпили през първото тримесечие на 2009г., отразени в предходните точки ще окажат влияние върху финансовия резултат на дружеството през следващи отчетни перио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„БИОИАСИС” АД </w:t>
      </w:r>
    </w:p>
    <w:p>
      <w:pPr>
        <w:pStyle w:val="Normal"/>
        <w:ind w:firstLine="8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Рисковете, свързани с дейността на „БИОИАСИС” АД могат условно да бъдат разделени на две основни гру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/>
        <w:t xml:space="preserve">Специфични за „БИОИАСИС” АД – произтичащи от характера на дейността, особеностите на  отрасъла/отраслите, в които то опери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/>
        <w:t>Общи – произтичащи от общата икономическа и политическа среда и въздействащи върху резултатите от дейността на всички икономически агенти. Общите рискове не могат да бъдат диверсифицирани от инвеститорите в ценни книжа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В следващите два подраздела са посочени видовете рискове в така определените групи, както и начини за тяхното ограничаване. Рисковите фактори са описани в последователност съобразно значимостта им в дейността на Дружеството (представени по-нататък в материала)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Представените рискови фактори са описани единствено като рискове, свързани с бъдещата дейност и търговските намерения на емитента, а не се основават на резултата от извършената дейност на Дружеството до момента.</w:t>
      </w:r>
    </w:p>
    <w:p>
      <w:pPr>
        <w:pStyle w:val="Bio2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single"/>
        </w:rPr>
        <w:t>1. Специфични рискове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b/>
          <w:i/>
          <w:iCs/>
        </w:rPr>
        <w:t>Оперативен</w:t>
      </w:r>
      <w:r>
        <w:rPr>
          <w:i/>
          <w:iCs/>
        </w:rPr>
        <w:t xml:space="preserve"> </w:t>
      </w:r>
      <w:r>
        <w:rPr/>
        <w:t xml:space="preserve">– Свързан с текущата обичайна дейност на Дружеството.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, оценката на съществуващи бизнеси, техния мениджмънт и перспективите за развитието им. Недостатъчно доброто познаване на особеностите на отделните направления на инвестиции, неточната оценка на придобиваните дялове и (или) неправилната преценка на мениджърския екип, управляващ дружествата, представляващи интерес за „БИОИАСИС” АД, биха довели до влошени резултати от търговската дейност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Към момента „БИОИАСИС” АД развива дейност</w:t>
      </w:r>
      <w:r>
        <w:rPr>
          <w:lang w:val="ru-RU"/>
        </w:rPr>
        <w:t xml:space="preserve"> </w:t>
      </w:r>
      <w:r>
        <w:rPr/>
        <w:t xml:space="preserve">в областта на търговията на едро с лекарствени продукти, медицински материали, инструменти и пособия, санитарни продукти, хигиенни пособия, дезинфектанти, медицинска козметика, медицинска апаратура, оборудване, консумативни материали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искови фактори, имащи отношение към предмета на дейността на дружеството, биха могли да бъдат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>изтичане срока на годност на предлаганите от него продукти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>изтичане и/или неподновяване на срока на ключови за компанията договори</w:t>
      </w:r>
    </w:p>
    <w:p>
      <w:pPr>
        <w:pStyle w:val="Normal"/>
        <w:spacing w:before="120" w:after="120"/>
        <w:jc w:val="both"/>
        <w:rPr/>
      </w:pPr>
      <w:r>
        <w:rPr/>
        <w:t xml:space="preserve">Сроковете по два от договорите, сключени  от „БИОИАСИС” АД за изключително представителство на територията на страната, изтичат в края на 2008г. и началото на 2009г. И по двата има подписана клауза за автоматично подновяване, но при определени услов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120"/>
        <w:ind w:left="720" w:hanging="360"/>
        <w:jc w:val="both"/>
        <w:rPr/>
      </w:pPr>
      <w:r>
        <w:rPr/>
        <w:t>Договор за изключително представителство между „БИОИАСИС”АД  и „MAST” (Мast Biosurgery AG), сключен на 07/03/2007г. за продукта Surgi-Wrap™ Barrier Film за територията на Р.България. Договорът е с валидност 2 (две) години от датата на подписване и след изтичане автоматично се подновява за срок от още 1 (една)година, освен ако една двете страни не реши да го прекрати  с предизвестие от 60 календарни дни преди изтичане на втората годи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Договор за дистрибуция и продажби между „БИОИАСИС” АД и ”Blue Medical Devices B.V.”, сключен на  01.09.2007г. за следните продукти: Xtrm – Way PTCA Catheters; Xtrm – Way II CTO PTCA Catheters, Xtrm – Fit SS Stent и Xtrm – Track COCr Stent за територията на Р.България. Договорът е валиден от 01.09.2007г. до 31.12.2008г. и може да бъде продължен за още 3 (три) години, ако до края на първата година са били спазени условията на договора и са изпълнени набелязаните цел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увреждане при транспортиране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неизпълнение на сключен договор с лечебно заведение по смисъла на Закона  за обществените поръчки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>развитието на пазара за медицински изделия е зависимо от Законодателната политика и Националните стратегии на Р.България по отношение на здравеопазването. Контролни органи в този сектор са ИАЛ (Изпълнителна Агенция за Лекарствата), МЗ (Министерство на здравеопазването) и Европейските власти, които биха могли да окажат съществено въздействие върху дейността на Дружеството. Очакват се промени в цените на медицинските консумативи и оборудване с тенденция към повишаване, поради спецификата на пазара.</w:t>
      </w:r>
    </w:p>
    <w:p>
      <w:pPr>
        <w:pStyle w:val="Bio2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single"/>
        </w:rPr>
        <w:t>2. Общи рискове: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b/>
          <w:i/>
          <w:iCs/>
        </w:rPr>
        <w:t>Макроикономически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color w:val="000000"/>
        </w:rPr>
        <w:t>Според предварителните икономически прогнози на Европейската комисия  икономическото развитие на България като цяло ще претърпи сериозен спад през 2009г. и следващата 2010г. В глобален мащаб би било пресилено да се твърди, че последиците от световната финансова криза са дори и частично преодолени през 2008г. като негативният им ефект ще се пренесе през най-малко следващата една година. Прогнозата е реалният БВП в страната да бъде 1,8 на сто през 2009 г. и 2,5 на сто през 2010 г. Предвиденият в бюджета икономически растеж за 2009 година е 4,7 на сто, но той би бил трудно постижим с оглед тенденциите в развитието на нашата икономика, която е силно зависима от световните тенденции, както и други икономически и социални фактори. Резултатите от първите два месеца на 2009г. показват, че правителството едва ли ще съумее да постигне превишение на приходите над разходите в края на годината, така както е заложено в бюджета за 2009г. Само за януари и февруари 2009г. разходите на държавата са се повишили с 12% до 3.68 млрд. лв. в сравнение със същия период миналата година. Приходите от своя страна са нараснали с 9.9%, а основния източник на данъчни постъпления – непреките данъци, намалява с 2.4% спрямо година по-рано. Все повече анализатори са на мнение, че с понижението на икономическата активност и търговията, данъчните приходи ще са под натиск и ще са нужни сериозни усилия за изпълнението на планов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Първи усетиха силата на финансовия колапс, последван от реалната икономика, тези икономически субекти, които винаги са били тясно свързани със значително по стойност дългово финансиране. В ситуация на силно затегнати условия за кредитиране и намаляло вътрешно търсене, тези дружества бяха едни от първите, които срещнаха затруднения да поддържат ръст на печалбите и дори да извършват нормално дейността си. Потребители и производители в Западна Европа и САЩ са изправени пред същата неблагоприятна пазарна конюнктура като много от тях вече бяха принудени да свиват някои или цялото си производство. Паралелно с това вътрешното търсене демонстрира забележим застой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bCs/>
        </w:rPr>
        <w:tab/>
        <w:t xml:space="preserve">В края на 2008г. кредитният рейтинг на страната беше последователно намален от всички водещи рейтингови институции в това число </w:t>
      </w:r>
      <w:r>
        <w:rPr>
          <w:b/>
          <w:bCs/>
          <w:lang w:val="en-US"/>
        </w:rPr>
        <w:t>Fitch</w:t>
      </w:r>
      <w:r>
        <w:rPr>
          <w:b/>
          <w:bCs/>
          <w:lang w:val="ru-RU"/>
        </w:rPr>
        <w:t xml:space="preserve"> и Standard &amp; Poor's </w:t>
      </w:r>
      <w:r>
        <w:rPr/>
        <w:t>Нестабилността на Източна Европа като част от групата на развиващите се държави и големите дефицити по текущата сметка са в основата на решението, взето от рейтинговата агенция Fitch да понижи оценката си за България, Румъния, Унгария и Казахстан. Пониженията отразяват увеличените рискове от рецесия и заплахите от пресъхване на чуждия инвестиционен поток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Българската икономика е от отворен тип, което прави местните икономически субекти изключително зависими от сътресенията на световните пазари като негативните последствия се пренасят в кратки срокове и на местна територия. Отдръпването на чуждестранните инвеститори доведе до разпродажби на акции, което от своя страна води до ниски икономически оценки и загуби както за българския капиталов пазар, така и за емитента в частнос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началото на 2009г. рейтинговата агенция "Муудис" и Международният валутен фонд (МВФ)</w:t>
      </w:r>
      <w:r>
        <w:rPr/>
        <w:t xml:space="preserve"> предупредиха България, че рискът икономиката на страната да навлезе в рецесия през тази година значително е нараснал. "Муудис"</w:t>
      </w:r>
      <w:r>
        <w:rPr>
          <w:b/>
        </w:rPr>
        <w:t xml:space="preserve"> </w:t>
      </w:r>
      <w:r>
        <w:rPr/>
        <w:t>потвърди кредитния рейтинг Ваа3, който държавата има още от есента на миналата година, както и стабилната му перспектива. Ръководителят на мисията на МВФ у нас Бас Бакер заяви, че "не е изключено българската икономика да изпадне в рецесия".</w:t>
      </w:r>
    </w:p>
    <w:p>
      <w:pPr>
        <w:pStyle w:val="Normal"/>
        <w:jc w:val="both"/>
        <w:rPr/>
      </w:pPr>
      <w:r>
        <w:rPr/>
        <w:t>В общия коментар на "Муудис" за макроикономическата ситуация и перспективите се посочват няколко потенциални риска пред страната. "Възможно е България да изпадне в рецесия през тази година под влияние на свиващия се износ и забавения приток на чуждестранни инвестиции", казва Кенет Рочард, вицепрезидент и старши анализатор в агенцията. Годините на икономически растеж и силно вътрешно търсене са увеличили уязвимостта на България, съобщават експертите. Това се вижда от високото ниво на дефицита по текущата сметка и активното кредитиране. От агенцията посочват, че банковият сектор е в добра форма - с висока капиталова адекватност и коефициенти на ликвидност. По-големият риск идва от високото ниво на частния външен дълг и по-точно частта му, която ще трябва да се рефинансира през тази година. Агенцията оценява неговия размер на 13 млрд. евро към края на миналата година, или 40% от БВ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маленото чуждо финансиране вероятно ще предизвика остро свиване и в дефицита по текущата сметка на платежния баланс, но ще застраши икономическата активност и ръста на държавните приходи. Според "Муудис" обаче България бързо ще може да възстанови позициите си, след като икономиката в глобален мащаб започне да се подобря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i/>
          <w:iCs/>
        </w:rPr>
        <w:t>Политически</w:t>
      </w:r>
      <w:r>
        <w:rPr>
          <w:i/>
          <w:iCs/>
        </w:rPr>
        <w:t xml:space="preserve"> </w:t>
      </w:r>
      <w:r>
        <w:rPr/>
        <w:t xml:space="preserve">– Свързва се основно с влошаване на бизнес-климата в страната, като следствие от провеждането на неадекватни на очакванията и на обективните нужди политики, значително забавяне на реформата в държавната администрация и съдебната система, драстични промени в приоритетите на макроикономическата политика при смяна на управляващата политическа сила и други. Евентуалното реализиране на този риск (в някое от неговите измерения) може да се отрази негативно върху икономиката на страната и в частност върху капиталовия пазар, а оттам и върху пазарната стойност на акциите на Дружеството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рез текущата 2009 година предстоят редовни парламентарни избори в България. Напрежението и политическата дестабилизация, които традиционно съпътстват всяка смяна на политическата власт в страната, сега ще бъдат допълнително утежнени от паралелно протичащите през същата година избори за Европейски парламент, както и от протеклата ожесточена полемика дали двата вота да бъдат организирани на една и съща дата за българските избиратели. Изборите за евродепутати са насрочени за 7 Юни 2009г. като с указ на президента Първанов е избрана ЦИК, която ще бъде единна и за двата избора – за евродепутати и народни представители.</w:t>
      </w:r>
    </w:p>
    <w:p>
      <w:pPr>
        <w:pStyle w:val="Normal"/>
        <w:jc w:val="both"/>
        <w:rPr/>
      </w:pPr>
      <w:r>
        <w:rPr>
          <w:b/>
          <w:u w:val="single"/>
        </w:rPr>
        <w:t>5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първото тримесечие на 2009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ез отчетното тримесечие не са извършвани големи сделки със свързани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22.04</w:t>
      </w:r>
      <w:r>
        <w:rPr>
          <w:lang w:val="en-US"/>
        </w:rPr>
        <w:t>.</w:t>
      </w:r>
      <w:r>
        <w:rPr/>
        <w:t>2009г.                                               За БИОИАСИС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DBody">
    <w:name w:val="D Body"/>
    <w:basedOn w:val="Normal"/>
    <w:qFormat/>
    <w:pPr>
      <w:widowControl w:val="false"/>
      <w:overflowPunct w:val="false"/>
      <w:autoSpaceDE w:val="false"/>
      <w:spacing w:lineRule="atLeast" w:line="260" w:before="80" w:after="8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bCs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io2">
    <w:name w:val="bio2"/>
    <w:basedOn w:val="Normal"/>
    <w:qFormat/>
    <w:pPr>
      <w:spacing w:before="120" w:after="120"/>
      <w:ind w:firstLine="720"/>
      <w:jc w:val="both"/>
    </w:pPr>
    <w:rPr>
      <w:rFonts w:ascii="Verdana" w:hAnsi="Verdana" w:cs="Verdana"/>
      <w:b/>
      <w:smallCaps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Знак Char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8:00Z</dcterms:created>
  <dc:creator>sofia</dc:creator>
  <dc:description/>
  <cp:keywords/>
  <dc:language>en-US</dc:language>
  <cp:lastModifiedBy>Sofia</cp:lastModifiedBy>
  <dcterms:modified xsi:type="dcterms:W3CDTF">2009-04-22T11:58:00Z</dcterms:modified>
  <cp:revision>23</cp:revision>
  <dc:subject/>
  <dc:title>МЕЖДИНЕН ДОКЛАД ЗА ДЕЙНОСТТА </dc:title>
</cp:coreProperties>
</file>