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 настоящото "Арома" АД уведомява, че извънредното Общо събрание на акционерите на дружеството, насрочено за 25.11.2008 г. при условията на спадащ кворум не взе решения по точките от днев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не бе проведено гласуване) поради наличието все още на незаличена обезпечителна мярка: </w:t>
      </w:r>
      <w:r>
        <w:rPr>
          <w:sz w:val="24"/>
          <w:szCs w:val="24"/>
        </w:rPr>
        <w:t>ЗАБРАНА ЗА УПРАЖНЯВАНЕ НА ВСИЧКИ ПРАВА (ВКЛЮЧИТЕЛНО СПИРАНЕ НА ТЪРГОВИЯТА С КНИЖАТА, РАЗПРЕДЕЛЕНИЕ НА ДИВИДЕНТИ И УПРАЖНЯВАНЕ НА ПРАВО НА ГЛАС В ОС НА ДРУЖЕСТВОТО) ВЪРХУ АКЦИИТЕ  НА „АРОМА” А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За защита на правата на "Арома" АД и неговите акционери са предприети следнит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Подадена е </w:t>
      </w:r>
      <w:r>
        <w:rPr>
          <w:b/>
          <w:sz w:val="24"/>
          <w:szCs w:val="24"/>
          <w:u w:val="single"/>
          <w:lang w:val="bg-BG"/>
        </w:rPr>
        <w:t xml:space="preserve">жалба срещу </w:t>
      </w:r>
      <w:r>
        <w:rPr>
          <w:b/>
          <w:sz w:val="24"/>
          <w:u w:val="single"/>
        </w:rPr>
        <w:t>Определение от 10.07.2008 г. на СГС</w:t>
      </w:r>
      <w:r>
        <w:rPr>
          <w:sz w:val="24"/>
        </w:rPr>
        <w:t>, Фирмено отделение, 7 с-в по частно гражданско дело № 2863 по описа за 2008 г.</w:t>
      </w:r>
      <w:r>
        <w:rPr>
          <w:sz w:val="24"/>
          <w:lang w:val="bg-BG"/>
        </w:rPr>
        <w:t xml:space="preserve">, с което е </w:t>
      </w:r>
      <w:r>
        <w:rPr>
          <w:sz w:val="24"/>
        </w:rPr>
        <w:t>допуснато налагането на обезпечителна мярка: "</w:t>
      </w:r>
      <w:r>
        <w:rPr>
          <w:i/>
          <w:sz w:val="24"/>
          <w:u w:val="single"/>
        </w:rPr>
        <w:t>забрана върху упражняване на правата върху акциите на "Арома" АД</w:t>
      </w:r>
      <w:r>
        <w:rPr>
          <w:sz w:val="24"/>
        </w:rPr>
        <w:t>"</w:t>
      </w:r>
      <w:r>
        <w:rPr>
          <w:sz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Към настоящия момент жалбата все още е заедно с делото в деловодството на СГС и не е изпратена в Софийски апелативен съд. В самото Определение за допускане на обезпечението е записано, че същото е окончателно и не подлежи на обжалван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2. Подадени са </w:t>
      </w:r>
      <w:r>
        <w:rPr>
          <w:b/>
          <w:sz w:val="24"/>
          <w:u w:val="single"/>
          <w:lang w:val="bg-BG"/>
        </w:rPr>
        <w:t>две жалби срещу действията на съдия-изпълнителя</w:t>
      </w:r>
      <w:r>
        <w:rPr>
          <w:sz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- от "Арома" АД, гр. София; и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- от акционери на дружествот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По двете жалби заедно с жалба от Централен депозитар е образувано едно общо дело </w:t>
      </w:r>
      <w:r>
        <w:rPr>
          <w:sz w:val="24"/>
          <w:szCs w:val="24"/>
          <w:lang w:val="bg-BG"/>
        </w:rPr>
        <w:t>- ч. гр. д. № 1252/2008 г. по описа на СГС, Административно отделение, ІІІа състав. С определение № 563/16.09.2008 г. на съда по това дело производството е прекратено, поради обстоятелстовото, че съгласно новия ГПК процесните действия на съдия-изпълнителя не попадат в изрично посочените случаи на обжалваемост, т.е. същите не подлежат на обжал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"Арома" АД и акционерите са подали жалба срещу това определение на СГ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 На 26.08.2008 г. е подадена </w:t>
      </w:r>
      <w:r>
        <w:rPr>
          <w:b/>
          <w:sz w:val="24"/>
          <w:szCs w:val="24"/>
          <w:u w:val="single"/>
          <w:lang w:val="bg-BG"/>
        </w:rPr>
        <w:t>молба от "Арома" АД до Софийски районен съд за отмяна на допуснатото обезпечение</w:t>
      </w:r>
      <w:r>
        <w:rPr>
          <w:sz w:val="24"/>
          <w:szCs w:val="24"/>
          <w:lang w:val="bg-BG"/>
        </w:rPr>
        <w:t>, поради неподаване в срок на бъдещия иск от г-н Мите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Определението на СГС от 10.07.2008 г. и в Обезпечителната заповед от 21.07.2008 г. е определен едномесечен срок за предявяване на иска, за обезпечаването на който е допусната обезпечителната мярка. От справките в деловодството на СГС става ясно, че г-н Митев не е подал иск срещу "Арома" АД в едномесечния срок от получаването на обезпечителната запове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офийски районен съд (СРС) няма да се произнесе по тази молба на "Арома" АД, докато тя не му бъде докладвана заедно с делото. Делото обаче в момента е в деловодството на СГС. Адвокатите на "Арома" АД действат в насока да бъде изпратено копие от делото на СРС, въз основа на което този съд да се произнесе по молбата на дружествот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2:00Z</dcterms:created>
  <dc:creator>User</dc:creator>
  <dc:description/>
  <dc:language>en-US</dc:language>
  <cp:lastModifiedBy>Nikolov</cp:lastModifiedBy>
  <dcterms:modified xsi:type="dcterms:W3CDTF">2008-11-27T13:20:00Z</dcterms:modified>
  <cp:revision>8</cp:revision>
  <dc:subject/>
  <dc:title>ИНФОРМАЦИЯ ОТНОСНО ПРЕХВЪРЛЯНЕТО НА ТЪРГОВСКОТО ПРЕДПРИЯТИЕ НА “АСТЕРА ХОЛДИНГ” АД НА “СИНЕЛ” АД И ВЛИВАНЕТО НА “АСТЕРА ХОЛДИНГ” АД В “ТЕСИ” ООД</dc:title>
</cp:coreProperties>
</file>