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9.01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9.01.2010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1335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1335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1335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9.01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684 133.3422</w:t>
      </w:r>
      <w:r>
        <w:rPr>
          <w:rFonts w:cs="Allianz Sans Cyr;Segoe UI" w:ascii="Allianz Sans Cyr;Segoe UI" w:hAnsi="Allianz Sans Cyr;Segoe UI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б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880 238.77 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9 January </w:t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0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January  29,</w:t>
      </w:r>
      <w:r>
        <w:rPr>
          <w:rFonts w:cs="Arial" w:ascii="Arial" w:hAnsi="Arial"/>
          <w:color w:val="000000"/>
          <w:sz w:val="22"/>
          <w:szCs w:val="22"/>
        </w:rPr>
        <w:t xml:space="preserve"> 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>0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1335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1335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1335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9.01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en-US"/>
        </w:rPr>
        <w:t>684 133.3422</w:t>
      </w:r>
      <w:r>
        <w:rPr>
          <w:rFonts w:cs="Allianz Sans Cyr;Segoe UI" w:ascii="Allianz Sans Cyr;Segoe UI" w:hAnsi="Allianz Sans Cyr;Segoe UI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4 880 238.77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2:00Z</dcterms:created>
  <dc:creator>standartinvest</dc:creator>
  <dc:description/>
  <cp:keywords/>
  <dc:language>en-US</dc:language>
  <cp:lastModifiedBy>dima</cp:lastModifiedBy>
  <cp:lastPrinted>2009-07-29T15:46:00Z</cp:lastPrinted>
  <dcterms:modified xsi:type="dcterms:W3CDTF">2010-01-29T14:09:00Z</dcterms:modified>
  <cp:revision>1101</cp:revision>
  <dc:subject/>
  <dc:title> </dc:title>
</cp:coreProperties>
</file>