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788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00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776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97 523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7 763.6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2-22T14:4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