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23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418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555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9 г., 08.02.2019 г. и 11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0 121.72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2T10:04:00Z</dcterms:modified>
  <cp:revision>209</cp:revision>
  <dc:subject/>
  <dc:title/>
</cp:coreProperties>
</file>