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915035</wp:posOffset>
                </wp:positionV>
                <wp:extent cx="6629400" cy="4410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41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30.01.2012 e както следва:</w:t>
                              <w:br/>
                              <w:t>-Нетна стойност: 1.3556 лв. на един дял</w:t>
                              <w:br/>
                              <w:t>-Емисионна стойност до 50 000 лв.: 1.3576 лв. на един дял;</w:t>
                              <w:br/>
                              <w:t>-Емисионна стойност над 50 000 лв.: 1.3556 лв. на един дял;</w:t>
                              <w:br/>
                              <w:t>-Разходите за емитиране при инвестиране на по-малко от 50 000 лв.-0.15% от нетната стойност на активите на един дял.</w:t>
                              <w:br/>
                              <w:t>-Разходите за емитиране при инвестиране на повече от 50 000 лв.-0.00% от нетната стойност на активите на един дял.</w:t>
                              <w:br/>
                              <w:t>Цената за обратно изкупуване на дялове от ДФ РАЙФАЙЗЕН /БЪЛГАРИЯ/ ФОНД ПАРИЧЕН ПАЗАР /DFRBMM/ към 30.01.2012 е 1.3536 на един дял</w:t>
                              <w:br/>
                              <w:t>-Разходите за инвестиции предявени за обратно изкупуване - 0.15% от нетната стойност на активите на един дял</w:t>
                              <w:br/>
                              <w:t xml:space="preserve">Изчислените цени са валидни за поръчки подадени дo 15 часа на 30.01.2012 </w:t>
                              <w:br/>
                              <w:t>-Брой дялове в обръщение:  53 898 922.8129 бр.</w:t>
                              <w:br/>
                              <w:t>-Нетна стойност на активите: 73 065 778.31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47.25pt;mso-wrap-distance-left:0pt;mso-wrap-distance-right:0pt;mso-wrap-distance-top:0pt;mso-wrap-distance-bottom:0pt;margin-top:7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30.01.2012 e както следва:</w:t>
                        <w:br/>
                        <w:t>-Нетна стойност: 1.3556 лв. на един дял</w:t>
                        <w:br/>
                        <w:t>-Емисионна стойност до 50 000 лв.: 1.3576 лв. на един дял;</w:t>
                        <w:br/>
                        <w:t>-Емисионна стойност над 50 000 лв.: 1.3556 лв. на един дял;</w:t>
                        <w:br/>
                        <w:t>-Разходите за емитиране при инвестиране на по-малко от 50 000 лв.-0.15% от нетната стойност на активите на един дял.</w:t>
                        <w:br/>
                        <w:t>-Разходите за емитиране при инвестиране на повече от 50 000 лв.-0.00% от нетната стойност на активите на един дял.</w:t>
                        <w:br/>
                        <w:t>Цената за обратно изкупуване на дялове от ДФ РАЙФАЙЗЕН /БЪЛГАРИЯ/ ФОНД ПАРИЧЕН ПАЗАР /DFRBMM/ към 30.01.2012 е 1.3536 на един дял</w:t>
                        <w:br/>
                        <w:t>-Разходите за инвестиции предявени за обратно изкупуване - 0.15% от нетната стойност на активите на един дял</w:t>
                        <w:br/>
                        <w:t xml:space="preserve">Изчислените цени са валидни за поръчки подадени дo 15 часа на 30.01.2012 </w:t>
                        <w:br/>
                        <w:t>-Брой дялове в обръщение:  53 898 922.8129 бр.</w:t>
                        <w:br/>
                        <w:t>-Нетна стойност на активите: 73 065 778.31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2:00Z</dcterms:created>
  <dc:creator>admin</dc:creator>
  <dc:description/>
  <cp:keywords/>
  <dc:language>en-US</dc:language>
  <cp:lastModifiedBy>rbbame</cp:lastModifiedBy>
  <dcterms:modified xsi:type="dcterms:W3CDTF">2012-01-31T06:53:00Z</dcterms:modified>
  <cp:revision>77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