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82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2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2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0 727.426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75 644.92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82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8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82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0 727.426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75 644.9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4-19T07:16:00Z</dcterms:modified>
  <cp:revision>24</cp:revision>
  <dc:subject/>
  <dc:title> </dc:title>
</cp:coreProperties>
</file>