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4.05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750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750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4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750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675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4.05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60 411.1409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880 240.15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5-05T08:43:00Z</dcterms:modified>
  <cp:revision>31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