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/>
      </w:pPr>
      <w:r>
        <w:rPr>
          <w:rFonts w:cs="Arial" w:ascii="Arial" w:hAnsi="Arial"/>
          <w:sz w:val="24"/>
          <w:szCs w:val="24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 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</w:rPr>
        <w:t>чл. 10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 о, ал. 4, т. 3  от Закона за публичното предлагане на ценни книжа и чл. 33, ал. 1, т. 3 от Наредба № 2 от 17.09.2003г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редба № 2):</w:t>
      </w:r>
    </w:p>
    <w:p>
      <w:pPr>
        <w:pStyle w:val="Heading"/>
        <w:ind w:right="567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before="240" w:after="0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олуподписаният НИКОЛАЙ ДИМИТРОВ КОЛЕ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о си на Главен счетоводител на „Тодоров” АД,  със седалище и адрес на управление: гр. София</w:t>
      </w:r>
      <w:r>
        <w:rPr>
          <w:rFonts w:cs="Arial" w:ascii="Arial" w:hAnsi="Arial"/>
          <w:lang w:val="en-US"/>
        </w:rPr>
        <w:t xml:space="preserve"> 1408</w:t>
      </w:r>
      <w:r>
        <w:rPr>
          <w:rFonts w:cs="Arial" w:ascii="Arial" w:hAnsi="Arial"/>
        </w:rPr>
        <w:t>, бул. „Петко Каравелов” №34, ап.12, вписано в Агенция по вписванията с ЕИК 130078447,</w:t>
      </w:r>
    </w:p>
    <w:p>
      <w:pPr>
        <w:pStyle w:val="Heading"/>
        <w:ind w:left="90" w:right="567" w:firstLine="63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е чл. 10</w:t>
      </w:r>
      <w:r>
        <w:rPr>
          <w:rFonts w:cs="Arial" w:ascii="Arial" w:hAnsi="Arial"/>
          <w:lang w:val="en-US"/>
        </w:rPr>
        <w:t xml:space="preserve">0 </w:t>
      </w:r>
      <w:r>
        <w:rPr>
          <w:rFonts w:cs="Arial" w:ascii="Arial" w:hAnsi="Arial"/>
        </w:rPr>
        <w:t>о, ал. 4, т. 3 от Закона за публичното предлагане на ценни книжа (ЗППЦК) и чл. 33, ал. 1, т. 3 от Наредба № 2 от 17.09.2003 г. за проспектите при публично предлагане на ценни книжа и за разкриването на информация  от  публичните  дружества  и  другите  емитенти на ценни книжа (Наредба № 2):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86"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    Е    К    Л    А    Р    И    Р    А    М ,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че доколкото ми е известно:</w:t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right="56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/ Комплектът финансови отчети за първо тримесечие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 на „Тодоров” А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/  Междинният доклад за дейността за първо тримесечие на</w:t>
      </w:r>
      <w:r>
        <w:rPr>
          <w:rFonts w:cs="Arial" w:ascii="Arial" w:hAnsi="Arial"/>
          <w:lang w:val="en-US"/>
        </w:rPr>
        <w:t xml:space="preserve"> 2016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“Тодоров” АД съдържа достоверен преглед на информацията по  чл. 100 о, ал.4, т.2 от ЗППЦК и чл. 33, ал. 1, т. 3 от Наредба № 2 от 17.09.2003 г. за проспектите при публично предлагане на ценни книжа и за разкриването на информация  от  публичните  дружества  и  другите  емитенти на ценни книжа (Наредба № 2).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2</w:t>
      </w:r>
      <w:r>
        <w:rPr>
          <w:rFonts w:cs="Arial" w:ascii="Arial" w:hAnsi="Arial"/>
          <w:b w:val="false"/>
          <w:sz w:val="24"/>
          <w:szCs w:val="24"/>
          <w:u w:val="none"/>
        </w:rPr>
        <w:t>7.04.20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16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г.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София</w:t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Николай Кол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Главен счетоводител 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„Тодоров ”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18:00Z</dcterms:created>
  <dc:creator>Celeron1600</dc:creator>
  <dc:description/>
  <cp:keywords/>
  <dc:language>en-US</dc:language>
  <cp:lastModifiedBy>Nikolay Kolev</cp:lastModifiedBy>
  <dcterms:modified xsi:type="dcterms:W3CDTF">2016-04-28T11:35:00Z</dcterms:modified>
  <cp:revision>75</cp:revision>
  <dc:subject/>
  <dc:title/>
</cp:coreProperties>
</file>