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5.2011 г. e както следва:</w:t>
        <w:br/>
        <w:t>-Нетна стойност: 1,3110 лв. на един дял</w:t>
        <w:br/>
        <w:t>-Емисионна стойност до 50 000 лв.: 1,3130 лв. на един дял;</w:t>
        <w:br/>
        <w:t>-Емисионна стойност над 50 000 лв.: 1,311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5.2011 г. е 1,309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5.2011 г. </w:t>
        <w:br/>
        <w:t>-Брой дялове в обръщение:  51 773 043,6631 бр.</w:t>
        <w:br/>
        <w:t>-Нетна стойност на активите: 67 875 364,1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26T06:43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