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към 31.03.2011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два динамични пула от вземания с номинална стойност на главниците по вземанията в размер на 13,250  хил. лв., с обща балансова стойност към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юни 2011 година, отразена в междинния финансов отчет на Дружеството, възлизаща на 13,260 хил. лв. и 146 хил. лв.  вземания по лихви, принадлежащи на тези пулов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dc:language>en-US</dc:language>
  <cp:lastModifiedBy>Bojan.Donov</cp:lastModifiedBy>
  <cp:lastPrinted>2008-03-27T18:21:00Z</cp:lastPrinted>
  <dcterms:modified xsi:type="dcterms:W3CDTF">2011-07-21T09:02:00Z</dcterms:modified>
  <cp:revision>3</cp:revision>
  <dc:subject/>
  <dc:title>Информация  към 30</dc:title>
</cp:coreProperties>
</file>