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4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618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317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630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4.2022 г. и 13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470 783.4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14T08:50:00Z</dcterms:modified>
  <cp:revision>553</cp:revision>
  <dc:subject/>
  <dc:title/>
</cp:coreProperties>
</file>