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8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82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9 876.6148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500 245.9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9 876.61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500 245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12T13:41:00Z</dcterms:modified>
  <cp:revision>513</cp:revision>
  <dc:subject/>
  <dc:title> </dc:title>
</cp:coreProperties>
</file>