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0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03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03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0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03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68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0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54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237.1843 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341 591.11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5-11T12:42:00Z</dcterms:modified>
  <cp:revision>646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