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1"/>
        <w:gridCol w:w="119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19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065.4845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9 211.70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6T12:03:00Z</dcterms:modified>
  <cp:revision>212</cp:revision>
  <dc:subject/>
  <dc:title/>
</cp:coreProperties>
</file>