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8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8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70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70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70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8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629 790.146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 012 357.18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8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70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70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70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29 790.146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 012 357.1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8-20T13:54:00Z</dcterms:modified>
  <cp:revision>1290</cp:revision>
  <dc:subject/>
  <dc:title> </dc:title>
</cp:coreProperties>
</file>