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1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5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54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54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3 905.121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2 019 654.7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1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54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5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54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3 905.121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2 019 654.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1-04T07:24:00Z</dcterms:modified>
  <cp:revision>208</cp:revision>
  <dc:subject/>
  <dc:title> </dc:title>
</cp:coreProperties>
</file>