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2.04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57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37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27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97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97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17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17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2.04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49 222.5670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738 392.80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4-23T09:40:00Z</dcterms:modified>
  <cp:revision>62</cp:revision>
  <dc:subject/>
  <dc:title/>
</cp:coreProperties>
</file>