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1.05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7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5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43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12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12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33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0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31.05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50 091.0285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88 </w:t>
            </w: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 w:eastAsia="bg-BG"/>
              </w:rPr>
              <w:t>596</w:t>
            </w: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.</w:t>
            </w: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 w:eastAsia="bg-BG"/>
              </w:rPr>
              <w:t>08</w:t>
            </w: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6-02T09:59:00Z</dcterms:modified>
  <cp:revision>89</cp:revision>
  <dc:subject/>
  <dc:title/>
</cp:coreProperties>
</file>