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9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9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98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6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8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4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29.216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375 613.7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9T11:57:00Z</dcterms:modified>
  <cp:revision>76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