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0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753.0088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476 116.2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 Dec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 Dec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753.008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476 116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2-20T14:46:00Z</dcterms:modified>
  <cp:revision>520</cp:revision>
  <dc:subject/>
  <dc:title> </dc:title>
</cp:coreProperties>
</file>