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9.05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793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793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19.05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793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717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19.05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282 915.9727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 939 895.88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5-20T11:38:00Z</dcterms:modified>
  <cp:revision>33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