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9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2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9.1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3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2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1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8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9.1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3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2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1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89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8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2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63 534. 9119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712 898.96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2-19T08:15:00Z</dcterms:modified>
  <cp:revision>179</cp:revision>
  <dc:subject/>
  <dc:title>Цени за един дял за 20</dc:title>
</cp:coreProperties>
</file>