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61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61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461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 xml:space="preserve">:    740 676.895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>4 785 761.48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 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5 November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6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6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461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40 676.895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785 761.4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1-25T13:33:00Z</dcterms:modified>
  <cp:revision>492</cp:revision>
  <dc:subject/>
  <dc:title> </dc:title>
</cp:coreProperties>
</file>