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6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6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6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681.879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97 730.8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68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6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68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3 681.879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97 730.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21T07:26:00Z</dcterms:modified>
  <cp:revision>1220</cp:revision>
  <dc:subject/>
  <dc:title> </dc:title>
</cp:coreProperties>
</file>