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11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11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747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747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747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1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73 054.0692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3 263 197.1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03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747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74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747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1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73 054.0692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3 263 197.1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1-03T14:25:00Z</dcterms:modified>
  <cp:revision>332</cp:revision>
  <dc:subject/>
  <dc:title> </dc:title>
</cp:coreProperties>
</file>