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3.2011 г. e както следва:</w:t>
        <w:br/>
        <w:t>-Нетна стойност: 1,3006 лв. на един дял</w:t>
        <w:br/>
        <w:t>-Емисионна стойност до 50 000 лв.: 1,3026 лв. на един дял;</w:t>
        <w:br/>
        <w:t>-Емисионна стойност над 50 000 лв.: 1,300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3.2011 г. е 1,298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1.3.2011 г. </w:t>
        <w:br/>
        <w:t>-Брой дялове в обръщение:  59 292 626,0697 бр.</w:t>
        <w:br/>
        <w:t>-Нетна стойност на активите: 77 118 660,4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admin</dc:creator>
  <dc:description/>
  <cp:keywords/>
  <dc:language>en-US</dc:language>
  <cp:lastModifiedBy>admin</cp:lastModifiedBy>
  <dcterms:modified xsi:type="dcterms:W3CDTF">2011-04-01T07:0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