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12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1.6612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4.1005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2.5759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12.2020 г. и 30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173 232.69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04T09:59:00Z</dcterms:modified>
  <cp:revision>415</cp:revision>
  <dc:subject/>
  <dc:title/>
</cp:coreProperties>
</file>