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3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3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32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247.1633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19 302.37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3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3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3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247.163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19 302.3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21T12:47:00Z</dcterms:modified>
  <cp:revision>839</cp:revision>
  <dc:subject/>
  <dc:title> </dc:title>
</cp:coreProperties>
</file>