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28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42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13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691 13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828 935.6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2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4-26T12:3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