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2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28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28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66 259.8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28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2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28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66 259.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04T13:39:00Z</dcterms:modified>
  <cp:revision>1229</cp:revision>
  <dc:subject/>
  <dc:title> </dc:title>
</cp:coreProperties>
</file>