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249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249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249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1 469.8712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 211 247.28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 1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24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24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24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1 469.8712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12 211 247.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4-16T13:40:00Z</dcterms:modified>
  <cp:revision>74</cp:revision>
  <dc:subject/>
  <dc:title> </dc:title>
</cp:coreProperties>
</file>