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40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7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3.2090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9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9.2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0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7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3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9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9.2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12-08T15:51:00Z</dcterms:modified>
  <cp:revision>1206</cp:revision>
  <dc:subject/>
  <dc:title> </dc:title>
</cp:coreProperties>
</file>