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01.2012 e както следва:</w:t>
                              <w:br/>
                              <w:t>-Нетна стойност: 1.3558 лв. на един дял</w:t>
                              <w:br/>
                              <w:t>-Емисионна стойност до 50 000 лв.: 1.3578 лв. на един дял;</w:t>
                              <w:br/>
                              <w:t>-Емисионна стойност над 50 000 лв.: 1.3558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31.01.2012 е 1.3538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31.01.2012 </w:t>
                              <w:br/>
                              <w:t>-Брой дялове в обръщение:  53 842 650.4276 бр.</w:t>
                              <w:br/>
                              <w:t>-Нетна стойност на активите: 72 997 581.67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01.2012 e както следва:</w:t>
                        <w:br/>
                        <w:t>-Нетна стойност: 1.3558 лв. на един дял</w:t>
                        <w:br/>
                        <w:t>-Емисионна стойност до 50 000 лв.: 1.3578 лв. на един дял;</w:t>
                        <w:br/>
                        <w:t>-Емисионна стойност над 50 000 лв.: 1.3558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31.01.2012 е 1.3538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31.01.2012 </w:t>
                        <w:br/>
                        <w:t>-Брой дялове в обръщение:  53 842 650.4276 бр.</w:t>
                        <w:br/>
                        <w:t>-Нетна стойност на активите: 72 997 581.67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01T07:01:00Z</dcterms:modified>
  <cp:revision>7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