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ДЕВЕТМЕСЕЧИЕ  2008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0.09.2008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7. Амортизация на ДМ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з отчетния период на 2008 г. са приложени следните амортизационни норм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шини, оборудване</w:t>
        <w:tab/>
        <w:tab/>
        <w:t xml:space="preserve">           2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ранспортни средства</w:t>
        <w:tab/>
        <w:tab/>
        <w:t xml:space="preserve">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мпютри</w:t>
        <w:tab/>
        <w:tab/>
        <w:tab/>
        <w:tab/>
        <w:tab/>
        <w:t xml:space="preserve">  5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втомобили</w:t>
        <w:tab/>
        <w:tab/>
        <w:tab/>
        <w:tab/>
        <w:t xml:space="preserve">  2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ги</w:t>
        <w:tab/>
        <w:tab/>
        <w:tab/>
        <w:tab/>
        <w:tab/>
        <w:t xml:space="preserve">  1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руги немат.дълг.активи                  33.33%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През отчетния период не  е извършена преоценка(обезценка) на материалните запа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30.09.2008 г. .През отчетния период на  2008 г. обезценка на вземанията не е извърш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0.09.2008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3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3</w:t>
            </w:r>
            <w:r>
              <w:rPr>
                <w:lang w:val="bg-BG"/>
              </w:rPr>
              <w:t>0</w:t>
            </w:r>
            <w:r>
              <w:rPr/>
              <w:t xml:space="preserve"> </w:t>
            </w:r>
            <w:r>
              <w:rPr>
                <w:lang w:val="bg-BG"/>
              </w:rPr>
              <w:t>.09.2008г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16965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98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.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до на 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.09.2008г</w:t>
            </w:r>
            <w:r>
              <w:rPr>
                <w:b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181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9.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3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2. Финансов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9.200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инансови активи, държани до паде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…………………………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/>
            </w:pPr>
            <w:r>
              <w:rPr/>
              <w:t>2.1. Славяна АД</w:t>
            </w:r>
          </w:p>
          <w:p>
            <w:pPr>
              <w:pStyle w:val="Normal"/>
              <w:jc w:val="both"/>
              <w:rPr/>
            </w:pPr>
            <w:r>
              <w:rPr/>
              <w:t>2.2. Екоба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bg-BG"/>
        </w:rPr>
        <w:t>4.1. Материални запаси</w:t>
      </w:r>
      <w:r>
        <w:rPr>
          <w:b/>
          <w:lang w:val="ru-RU"/>
        </w:rPr>
        <w:tab/>
        <w:tab/>
        <w:tab/>
      </w:r>
      <w:r>
        <w:rPr>
          <w:b/>
          <w:lang w:val="bg-BG"/>
        </w:rPr>
        <w:t>хил.лв</w:t>
      </w:r>
      <w:r>
        <w:rPr>
          <w:b/>
          <w:lang w:val="ru-RU"/>
        </w:rPr>
        <w:t xml:space="preserve">             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01"/>
      </w:tblGrid>
      <w:tr>
        <w:trPr>
          <w:trHeight w:val="490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ни зап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</w:tr>
      <w:tr>
        <w:trPr>
          <w:trHeight w:val="2056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0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5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ършено про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78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48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4.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1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4.3.</w:t>
      </w:r>
      <w:r>
        <w:rPr>
          <w:b/>
          <w:sz w:val="28"/>
        </w:rPr>
        <w:t xml:space="preserve"> </w:t>
      </w:r>
      <w:r>
        <w:rPr/>
        <w:t>Взема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30.09 2008г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5. </w:t>
      </w:r>
      <w:r>
        <w:rPr>
          <w:b/>
          <w:sz w:val="28"/>
        </w:rPr>
        <w:t>С</w:t>
      </w:r>
      <w:r>
        <w:rPr>
          <w:b/>
          <w:sz w:val="28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554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Резерви от преоценки н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ълготрайни 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финансов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6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Резерви от емисия на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Печалба/загуб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и от минали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а от текущата год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гу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12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8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Пасиви по отсрочени данъци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Задължения към доставчици</w:t>
            </w:r>
            <w:r>
              <w:rPr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lang w:val="bg-BG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овиз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Балансова стойност към 1-ви </w:t>
            </w:r>
            <w:r>
              <w:rPr>
                <w:lang w:val="bg-BG"/>
              </w:rPr>
              <w:t>.01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7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ансова стойност към 3</w:t>
            </w:r>
            <w:r>
              <w:rPr>
                <w:lang w:val="bg-BG"/>
              </w:rPr>
              <w:t>0.09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7. Приходи от дейност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, електрокарни батерии  и елементи и възлизат на  28189 хил.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8. Финансови приходи / разход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9.200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Приходи от дивидент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дъщерни предприят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Лихви по краткосрочни заеми, в т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 Лихви по дългосрочни заем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7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8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9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9.2007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0. Начисления за провизии и обезцен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Начислените провизии включват разходите за продажба на продукция с гаранционен срок в размер на 300 хил.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11. Задължения за съучаст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По решение на общото събрание на акционерите е разпределена балансовата печалба от 2007г. За девидент на акционерите е определена сума от 528600 лв. Сумата е начислена по партидата на всеки акционер.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ind w:firstLine="720"/>
        <w:rPr/>
      </w:pPr>
      <w:r>
        <w:rPr>
          <w:b/>
        </w:rPr>
        <w:t xml:space="preserve">   </w:t>
      </w:r>
      <w:r>
        <w:rPr>
          <w:b/>
        </w:rPr>
        <w:t>12. Друг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пределена е балансовата печалба от 2007г. както следв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-за попълване ф.резервен                                     -  266000 лв</w:t>
      </w:r>
    </w:p>
    <w:p>
      <w:pPr>
        <w:pStyle w:val="TextBody"/>
        <w:rPr/>
      </w:pPr>
      <w:r>
        <w:rPr/>
        <w:t xml:space="preserve">  </w:t>
      </w:r>
      <w:r>
        <w:rPr/>
        <w:t>-за девидент                                                           -  528600 лв</w:t>
      </w:r>
    </w:p>
    <w:p>
      <w:pPr>
        <w:pStyle w:val="TextBody"/>
        <w:rPr/>
      </w:pPr>
      <w:r>
        <w:rPr/>
        <w:t xml:space="preserve">  </w:t>
      </w:r>
      <w:r>
        <w:rPr/>
        <w:t xml:space="preserve">-неразпределена печалба                                      -1863549.38 лв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л.счетоводител:</w:t>
        <w:tab/>
        <w:tab/>
        <w:tab/>
        <w:tab/>
        <w:tab/>
        <w:t xml:space="preserve"> Прокурис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/М. Лазарова/                                           /инж.Г.Русков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3:00Z</dcterms:created>
  <dc:creator>mariana.</dc:creator>
  <dc:description/>
  <cp:keywords/>
  <dc:language>en-US</dc:language>
  <cp:lastModifiedBy>Albena</cp:lastModifiedBy>
  <cp:lastPrinted>2008-03-24T14:04:00Z</cp:lastPrinted>
  <dcterms:modified xsi:type="dcterms:W3CDTF">2008-10-28T12:31:00Z</dcterms:modified>
  <cp:revision>4</cp:revision>
  <dc:subject/>
  <dc:title>ПЯСНИТЕЛОНИ БЕЛЕЖКИ КЪМ</dc:title>
</cp:coreProperties>
</file>