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07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720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065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21 г. и 09.06.2021 г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66 034.7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0T10:32:00Z</dcterms:modified>
  <cp:revision>463</cp:revision>
  <dc:subject/>
  <dc:title/>
</cp:coreProperties>
</file>