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9.11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9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7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58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48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16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1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3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32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6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5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33.795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79 006.62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11-29T08:59:00Z</dcterms:modified>
  <cp:revision>498</cp:revision>
  <dc:subject/>
  <dc:title>Цени за един дял за 20</dc:title>
</cp:coreProperties>
</file>