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.02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1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7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58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0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0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4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696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.02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092 983.640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 749 884.91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2-04T12:29:00Z</dcterms:modified>
  <cp:revision>1106</cp:revision>
  <dc:subject/>
  <dc:title>Цени за един дял за 20</dc:title>
</cp:coreProperties>
</file>