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6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461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461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595.441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483 426.3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 46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 46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 461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595.441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483 426.32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28T12:46:00Z</dcterms:modified>
  <cp:revision>331</cp:revision>
  <dc:subject/>
  <dc:title> </dc:title>
</cp:coreProperties>
</file>