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FF0000"/>
          <w:w w:val="150"/>
          <w:sz w:val="44"/>
          <w:szCs w:val="44"/>
          <w:lang w:val="bg-BG"/>
        </w:rPr>
        <w:t>БЪЛГАРСКА РОЗА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FF0000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FF0000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200"/>
          <w:sz w:val="24"/>
          <w:szCs w:val="22"/>
          <w:lang w:val="bg-BG"/>
        </w:rPr>
      </w:pPr>
      <w:r>
        <w:rPr>
          <w:rFonts w:cs="Arial" w:ascii="Arial" w:hAnsi="Arial"/>
          <w:b/>
          <w:w w:val="200"/>
          <w:sz w:val="24"/>
          <w:szCs w:val="22"/>
          <w:lang w:val="bg-BG"/>
        </w:rPr>
        <w:t>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 Съвета на директорите пред Общото събрание на акционери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b/>
          <w:sz w:val="22"/>
          <w:szCs w:val="23"/>
        </w:rPr>
        <w:t xml:space="preserve">По точка 1. </w:t>
      </w:r>
      <w:r>
        <w:rPr>
          <w:rFonts w:cs="Arial" w:ascii="Arial" w:hAnsi="Arial"/>
          <w:sz w:val="22"/>
          <w:szCs w:val="23"/>
        </w:rPr>
        <w:t xml:space="preserve">Приемане на Доклад за дейността на дружеството през 2007 г., на годишния финансов отчет за 2007 г., заверен от дипломиран експерт-счетоводител и отчет за дейността на директора за връзки с инвеститорите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ОСА приема Доклада за дейността на дружеството за 2007 г., годишния финансов отчет за 2007 г., заверен от дипломиран експерт-счетоводител и отчета за дейността на директора за връзки с инвеститорите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b/>
          <w:sz w:val="22"/>
          <w:szCs w:val="23"/>
        </w:rPr>
        <w:t xml:space="preserve">По точка 3. </w:t>
      </w:r>
      <w:r>
        <w:rPr>
          <w:rFonts w:cs="Arial" w:ascii="Arial" w:hAnsi="Arial"/>
          <w:sz w:val="22"/>
          <w:szCs w:val="23"/>
        </w:rPr>
        <w:t xml:space="preserve">Освобождаване от отговорност на членовете на СД за дейността им през 2007 г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</w:t>
      </w:r>
      <w:r>
        <w:rPr>
          <w:rFonts w:cs="Arial" w:ascii="Arial" w:hAnsi="Arial"/>
          <w:sz w:val="22"/>
          <w:szCs w:val="23"/>
        </w:rPr>
        <w:t xml:space="preserve">: ОСА освобождава от отговорност членовете на СД за дейността им през 2007 г. </w:t>
      </w:r>
    </w:p>
    <w:p>
      <w:pPr>
        <w:pStyle w:val="Firstline"/>
        <w:spacing w:before="120" w:after="0"/>
        <w:ind w:firstLine="567"/>
        <w:rPr/>
      </w:pPr>
      <w:r>
        <w:rPr>
          <w:rFonts w:cs="Arial" w:ascii="Arial" w:hAnsi="Arial"/>
          <w:b/>
          <w:color w:val="000000"/>
          <w:sz w:val="22"/>
          <w:szCs w:val="23"/>
          <w:lang w:val="bg-BG"/>
        </w:rPr>
        <w:t>По точка 5.</w:t>
      </w:r>
      <w:r>
        <w:rPr>
          <w:rFonts w:cs="Arial" w:ascii="Arial" w:hAnsi="Arial"/>
          <w:color w:val="000000"/>
          <w:sz w:val="22"/>
          <w:szCs w:val="23"/>
          <w:lang w:val="bg-BG"/>
        </w:rPr>
        <w:t xml:space="preserve"> Назначаване на експерт-счетоводител за 2008 г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:</w:t>
      </w:r>
      <w:r>
        <w:rPr>
          <w:rFonts w:cs="Arial" w:ascii="Arial" w:hAnsi="Arial"/>
          <w:sz w:val="22"/>
          <w:szCs w:val="23"/>
        </w:rPr>
        <w:t xml:space="preserve"> Съветът на директорите предлага на ОСА да преизбере досегашния дипломиран експерт-счетоводител на дружеството за 2008 г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b/>
          <w:sz w:val="22"/>
          <w:szCs w:val="23"/>
        </w:rPr>
        <w:t xml:space="preserve">По точка 6. </w:t>
      </w:r>
      <w:r>
        <w:rPr>
          <w:rFonts w:cs="Arial" w:ascii="Arial" w:hAnsi="Arial"/>
          <w:sz w:val="22"/>
          <w:szCs w:val="23"/>
        </w:rPr>
        <w:t xml:space="preserve"> Приемане на решение за изменения и допълнения на Устава. </w:t>
      </w:r>
    </w:p>
    <w:p>
      <w:pPr>
        <w:pStyle w:val="TextBodyIndent"/>
        <w:spacing w:lineRule="auto" w:line="360" w:before="120" w:after="0"/>
        <w:ind w:firstLine="567"/>
        <w:rPr>
          <w:rFonts w:cs="Arial"/>
          <w:i/>
          <w:i/>
          <w:szCs w:val="22"/>
        </w:rPr>
      </w:pPr>
      <w:r>
        <w:rPr>
          <w:rFonts w:cs="Arial" w:ascii="Arial" w:hAnsi="Arial"/>
          <w:i/>
          <w:sz w:val="22"/>
          <w:szCs w:val="23"/>
          <w:u w:val="single"/>
        </w:rPr>
        <w:t>Предложение за решение</w:t>
      </w:r>
      <w:r>
        <w:rPr>
          <w:i/>
          <w:u w:val="single"/>
        </w:rPr>
        <w:t>: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3"/>
        </w:rPr>
        <w:t>Променя устава на дружеството, както следва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Чл. 15. (6) Ако не е издаден проспект за акциите от новата емисия, предложението за решение за увеличаване на капитала, съдържащо се в поканата по чл. 223, ал. 4 от Търговския закон, трябва да включва информацията по чл. 112а, ал. 1 от ЗППЦК, както и други данни, определени с Наредба по чл. 112 г от ЗППЦ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(7) В случаите по предходната алинея дружеството е длъжно да изпрати на регулативния орган поканата най-малко 14 дни преди обнародването й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линеи 6 и 7 на чл. 15 отпадат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16.  Овластява Съвета на директорите да увеличава капитала на ДРУЖЕСТВОТО в размер до 3 000 000 (три милиона) лева чрез издаване на нови акции в продължение на пет години от регистриране на тази разпоредба на устава в търговския регистър, включително с правото в същия срок да изключва или ограничава правото на акционерите по чл. 194, ал. 1 от ТЗ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16.  Овластява Съвета на директорите да увеличава капитала на ДРУЖЕСТВОТО в размер до 3 000 000 (три милиона) лева чрез издаване на нови акции в продължение на пет години от регистриране на тази разпоредба на устава в търговския регистър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17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Когато решението за увеличение на капитала се взема от Съвета на директорите, съобщението за публичното предлагане по чл.93, ал.1 от ЗППЦК съдържа информацията по чл. 112а, ал.1 от ЗППЦК. Дружеството е длъжно да изпрати на комисията съобщението най-малко 14 дни преди публикуването м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л.17. Емитентът публикува съобщение за публичното предлагане, началния и крайния срок на подписката, съответно началния и крайния срок на продажбата, регистрационния номер на издаденото от комисията потвърждение, мястото, времето и начина за запознаване с проспекта, както и други данни, определени с наредб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18. (2) Правото да участват в увеличението на капитала имат лицата, придобили акции най-късно 14 дни след датата на решението на общото събрание за увеличение на капитала, а когато това решение се взема от Съвета на директорите – лицата, придобили акции най-късно 14 дни след датата на обнародване на съобщението по чл. 93, ал. 1 ЗППЦК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линея 2 на чл. 18 отпада, а чл. 18, ал. 1 става чл. 18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народвана в "Държавен вестник”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л. 50. (1), точка 4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4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 и Централния депозитар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4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, Централния депозитар и общественостт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Чл. 51. (5) Провереният и приет от Общото събрание годишен финансов отчет се представя в търговския регистър, като съобщение за това се обнародва в “Държавен вестник”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л. 51. (5) Провереният и приет от Общото събрание годишен финансов отчет се представя в търговския регистър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. 52. (1) ДРУЖЕСТВОТО представя на комисията тримесечен отчет в срок от 30 дни от края на всяко тримесечие със съдържание, определено в чл. 95, ал. 2 от ЗППЦК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 Дружеството публикува съобщение в един централен ежедневник за представянето на годишния отчет или тримесечния отчет, както и за мястото, времето и начина за запознаване с него, в седемдневен срок от представянето на отчета в комисията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л. 52. ДРУЖЕСТВОТО представя на комисията и обществеността тримесечен отчет в срок от 30 дни от края на всяко тримесечие със съдържание, определено в ЗППЦК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стар текс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55. (2) Дружеството е длъжно незабавно да уведоми комисията, Централния депозитар и регулирания пазар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bg-BG"/>
        </w:rPr>
        <w:t>нов текст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л. 55. (2) Дружеството е длъжно незабавно да уведоми комисията, Централния депозитар, регулирания пазар и обществеността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TextBodyIndent"/>
        <w:spacing w:before="120" w:after="0"/>
        <w:ind w:firstLine="567"/>
        <w:rPr/>
      </w:pPr>
      <w:r>
        <w:rPr>
          <w:rFonts w:cs="Arial" w:ascii="Arial" w:hAnsi="Arial"/>
          <w:b/>
          <w:sz w:val="22"/>
          <w:szCs w:val="23"/>
        </w:rPr>
        <w:t>По точки 2, 4 и 7</w:t>
      </w:r>
      <w:r>
        <w:rPr>
          <w:rFonts w:cs="Arial" w:ascii="Arial" w:hAnsi="Arial"/>
          <w:sz w:val="22"/>
          <w:szCs w:val="23"/>
        </w:rPr>
        <w:t xml:space="preserve"> Съветът на директорите няма предложения.</w:t>
      </w:r>
    </w:p>
    <w:p>
      <w:pPr>
        <w:pStyle w:val="TextBodyIndent"/>
        <w:spacing w:before="120" w:after="0"/>
        <w:ind w:firstLine="567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spacing w:before="120" w:after="0"/>
        <w:ind w:left="3600"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Изпълнителен директор:</w:t>
      </w:r>
    </w:p>
    <w:p>
      <w:pPr>
        <w:pStyle w:val="TextBodyIndent"/>
        <w:spacing w:before="120" w:after="0"/>
        <w:ind w:left="3600" w:firstLine="45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ab/>
        <w:tab/>
        <w:tab/>
        <w:tab/>
        <w:t>Спас Видев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ok" w:hAnsi="Timok" w:cs="Timok"/>
      <w:sz w:val="24"/>
      <w:lang w:val="en-GB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5:00Z</dcterms:created>
  <dc:creator>tnn</dc:creator>
  <dc:description/>
  <cp:keywords/>
  <dc:language>en-US</dc:language>
  <cp:lastModifiedBy>tnn</cp:lastModifiedBy>
  <cp:lastPrinted>2008-04-14T11:53:00Z</cp:lastPrinted>
  <dcterms:modified xsi:type="dcterms:W3CDTF">2008-04-16T13:20:00Z</dcterms:modified>
  <cp:revision>12</cp:revision>
  <dc:subject/>
  <dc:title>СТАРА ПЛАНИНА ХОЛД АД</dc:title>
</cp:coreProperties>
</file>