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60"/>
        <w:ind w:left="-1080" w:right="-1054" w:hanging="0"/>
        <w:jc w:val="center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  <w:lang w:val="ru-RU"/>
        </w:rPr>
        <w:t>“</w:t>
      </w:r>
      <w:r>
        <w:rPr>
          <w:rFonts w:cs="Arial" w:ascii="Arial" w:hAnsi="Arial"/>
          <w:sz w:val="52"/>
          <w:lang w:val="ru-RU"/>
        </w:rPr>
        <w:t>ФАВОРИТ ХОЛД” АД</w:t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TextBody"/>
        <w:ind w:right="-874" w:hanging="0"/>
        <w:jc w:val="center"/>
        <w:rPr/>
      </w:pPr>
      <w:r>
        <w:rPr>
          <w:rFonts w:cs="Arial" w:ascii="Arial" w:hAnsi="Arial"/>
          <w:sz w:val="96"/>
        </w:rPr>
        <w:t>ШЕСТМЕСЕЧЕН</w:t>
        <w:br/>
        <w:t>ФИНАНСОВ ОТЧЕТ</w:t>
      </w:r>
    </w:p>
    <w:p>
      <w:pPr>
        <w:pStyle w:val="TextBody"/>
        <w:ind w:right="-874" w:hanging="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TextBody"/>
        <w:ind w:right="-874" w:hanging="0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br/>
        <w:t>КЪМ 30.06.2016</w:t>
      </w:r>
    </w:p>
    <w:p>
      <w:pPr>
        <w:pStyle w:val="TextBody"/>
        <w:ind w:right="-874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  <w:lang w:val="bg-BG"/>
        </w:rPr>
      </w:pPr>
      <w:r>
        <w:rPr>
          <w:rFonts w:cs="Arial" w:ascii="Arial" w:hAnsi="Arial"/>
          <w:sz w:val="72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040" w:leader="none"/>
        </w:tabs>
        <w:rPr>
          <w:lang w:val="bg-BG"/>
        </w:rPr>
      </w:pPr>
      <w:r>
        <w:rPr>
          <w:lang w:val="bg-BG"/>
        </w:rPr>
        <w:tab/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bg-BG"/>
        </w:rPr>
      </w:pPr>
      <w:r>
        <w:rPr>
          <w:lang w:val="bg-BG"/>
        </w:rPr>
        <w:t>Ф</w:t>
      </w:r>
      <w:r>
        <w:rPr>
          <w:rFonts w:cs="Arial" w:ascii="Arial" w:hAnsi="Arial"/>
          <w:lang w:val="bg-BG"/>
        </w:rPr>
        <w:t xml:space="preserve">инансов отчет за дейността от  01/01/2016 –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bg-BG"/>
        </w:rPr>
        <w:t>0/06/2016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Към шестмесечния финансов отчет за дейността е приложен комплект финансови отчети/неодитирани/ за периода 01/01/2016 –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bg-BG"/>
        </w:rPr>
        <w:t>0/06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bg-BG"/>
        </w:rPr>
        <w:t>201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еждинен доклад за дейността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жни събития настъпили през отчетното шестмесечие и отначалото на годината и влиянието им върху финансовия резултат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Основната дейност на Фаворит Холд АД, гр.София е свързана с придобиване, управление, оценка и продажба на участия в български и чуждестранни дружества; придобиване, управление и продажба на облигации; придобиване, управление и продажба на патенти, отстъпване на лицензии за използване на патенти на дружества, в които холдинговото дружество участва; финансиране на дружества, в които холдинговото дружество участв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олдингът формира своите приходи от дейността, главно от финансови приходи свързани с получени дивиденти, лихви и положителни разлики от операции с финансови активи и инструмент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ез отчетния период</w:t>
      </w:r>
      <w:r>
        <w:rPr>
          <w:rFonts w:cs="Arial" w:ascii="Arial" w:hAnsi="Arial"/>
          <w:lang w:val="bg-BG"/>
        </w:rPr>
        <w:t xml:space="preserve"> дружеството отчита намаление на общите приходи със 7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хил лева, спрямо същия период на миналата годин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Разходите на дружеството</w:t>
      </w:r>
      <w:r>
        <w:rPr>
          <w:rFonts w:cs="Arial" w:ascii="Arial" w:hAnsi="Arial"/>
          <w:lang w:val="bg-BG"/>
        </w:rPr>
        <w:t xml:space="preserve"> се формират главно от разходите за дейността, разходи по лихви по привлечени депозити от дружества и финансови институци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общите разходите намаляват  с 73 хил лева, спрямо същия период на миналата годи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Финансовия резултат</w:t>
      </w:r>
      <w:r>
        <w:rPr>
          <w:rFonts w:cs="Arial" w:ascii="Arial" w:hAnsi="Arial"/>
          <w:lang w:val="bg-BG"/>
        </w:rPr>
        <w:t xml:space="preserve"> за отчетния период спрямо същия период на миналата година е печалба 135  хил лева – отбелязва намаление с  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хил лев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Нетекущите активи</w:t>
      </w:r>
      <w:r>
        <w:rPr>
          <w:rFonts w:cs="Arial" w:ascii="Arial" w:hAnsi="Arial"/>
          <w:lang w:val="bg-BG"/>
        </w:rPr>
        <w:t xml:space="preserve"> на дружеството към края на отчетния период спрямо началото на годината са се увеличили със 120 хил.лева и са в размер на 13 110 хил лев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Текущите активи</w:t>
      </w:r>
      <w:r>
        <w:rPr>
          <w:rFonts w:cs="Arial" w:ascii="Arial" w:hAnsi="Arial"/>
          <w:lang w:val="bg-BG"/>
        </w:rPr>
        <w:t xml:space="preserve"> за същия период отбелязват увеличение с </w:t>
      </w:r>
      <w:r>
        <w:rPr>
          <w:rFonts w:cs="Arial" w:ascii="Arial" w:hAnsi="Arial"/>
          <w:lang w:val="ru-RU"/>
        </w:rPr>
        <w:t>337</w:t>
      </w:r>
      <w:r>
        <w:rPr>
          <w:rFonts w:cs="Arial" w:ascii="Arial" w:hAnsi="Arial"/>
          <w:lang w:val="bg-BG"/>
        </w:rPr>
        <w:t xml:space="preserve"> хил лев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 началото на годината и до края на текущия отчетен период дружеството е формирало </w:t>
      </w:r>
      <w:r>
        <w:rPr>
          <w:rFonts w:cs="Arial" w:ascii="Arial" w:hAnsi="Arial"/>
          <w:b/>
          <w:lang w:val="bg-BG"/>
        </w:rPr>
        <w:t>нетекущи пасиви</w:t>
      </w:r>
      <w:r>
        <w:rPr>
          <w:rFonts w:cs="Arial" w:ascii="Arial" w:hAnsi="Arial"/>
          <w:lang w:val="bg-BG"/>
        </w:rPr>
        <w:t xml:space="preserve"> в разер на 21 хил.лв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Текущите пасиви</w:t>
      </w:r>
      <w:r>
        <w:rPr>
          <w:rFonts w:cs="Arial" w:ascii="Arial" w:hAnsi="Arial"/>
          <w:lang w:val="bg-BG"/>
        </w:rPr>
        <w:t xml:space="preserve"> от началото на годината до края на текущия отчетен период нарастват с </w:t>
      </w:r>
      <w:r>
        <w:rPr>
          <w:rFonts w:cs="Arial" w:ascii="Arial" w:hAnsi="Arial"/>
          <w:lang w:val="ru-RU"/>
        </w:rPr>
        <w:t xml:space="preserve">301 </w:t>
      </w:r>
      <w:r>
        <w:rPr>
          <w:rFonts w:cs="Arial" w:ascii="Arial" w:hAnsi="Arial"/>
          <w:lang w:val="bg-BG"/>
        </w:rPr>
        <w:t>хил лев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т период не са настъпвали важни и съществени събития които да са повлияли пряко върху финансовия резултат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ключени големи сделки между свързани лиц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делки със свързани лица, сключени през отчетния период и повлияли съществено върху финансовото състояние или резултатите от дейността на дружеството за отчетния период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lang w:val="bg-BG"/>
        </w:rPr>
        <w:t>Промени в сделки със свързани лица, оповестени в годишен отчет, съществено влияещи върху финансовото състояние или резултатите от дейността на дружеството за отчетния период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bg-BG"/>
        </w:rPr>
        <w:t>Очаквани основни рискове и несигурности до края на финансовата годин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2160" w:hanging="1080"/>
        <w:jc w:val="both"/>
        <w:rPr>
          <w:lang w:val="bg-BG"/>
        </w:rPr>
      </w:pPr>
      <w:r>
        <w:rPr>
          <w:lang w:val="ru-RU"/>
        </w:rPr>
        <w:t xml:space="preserve">Специфични рискове за дейността. </w:t>
      </w:r>
      <w:r>
        <w:rPr>
          <w:lang w:val="bg-BG"/>
        </w:rPr>
        <w:t>Степен на рис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маляване доходността от дивиденти и други плащания свързани с инвестиции- висока сте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пад на пазарните цени на акции, дялове и други инструменти- средна сте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пецифични рискове свързани с  отраслите, дейността и управлението на  дъщерните дружества- висока сте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Кредитен риск по предоставени заемни средства на дъщерни дружества- средна степен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руг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2160" w:hanging="1080"/>
        <w:jc w:val="both"/>
        <w:rPr/>
      </w:pPr>
      <w:r>
        <w:rPr>
          <w:lang w:val="ru-RU"/>
        </w:rPr>
        <w:t xml:space="preserve">Общи рискове за дейността. </w:t>
      </w:r>
      <w:r>
        <w:rPr>
          <w:lang w:val="bg-BG"/>
        </w:rPr>
        <w:t>Степен на риск</w:t>
      </w:r>
      <w:r>
        <w:rPr>
          <w:lang w:val="ru-RU"/>
        </w:rPr>
        <w:t xml:space="preserve">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Пазарна конюнктура и пазарни условия в България  и ЕС- висока степе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Държавна и правителствена политика и регулация в България и ЕС- средна степен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руг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bg-BG"/>
        </w:rPr>
        <w:t xml:space="preserve">Предстявяне на вътрешна информация, за фактите и обстоятелствата, настъпили през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шестмесечието  на 2016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годин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443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4"/>
        <w:gridCol w:w="3559"/>
      </w:tblGrid>
      <w:tr>
        <w:trPr>
          <w:tblHeader w:val="true"/>
        </w:trPr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lang w:val="bg-BG"/>
              </w:rPr>
              <w:t>Важна информация и обстоятелства  влиаещи върху цената на ценните книжа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lang w:val="bg-BG"/>
              </w:rPr>
            </w:pPr>
            <w:r>
              <w:rPr>
                <w:b/>
                <w:bCs/>
                <w:color w:val="FFFFFF"/>
                <w:sz w:val="22"/>
                <w:lang w:val="bg-BG"/>
              </w:rPr>
              <w:t>Настъпили през отчетния период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омяна на лицата, упражняващи контрол върху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омяна в състава на управителните и на контролните органи на дружеството и причини за промяната;  промени в начина на представляване; назначаване или освобождаване на прокурист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Изменения и/или допълнения в устава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Решение за преобразуване на дружеството и осъществяване на преобразуването;  структурни промени в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Откриване на производство по ликвидация и всички съществени етапи, свързани с производ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идобиване, предоставяне за ползване или разпореждане с активи на голяма стойност по чл. 114, ал. 1, т. 1 ЗППЦК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Решение за сключване, прекратяване и разваляне на договор за съвместно предприяти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омяна на одиторите на дружеството и причини за промяната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Обявяване на печалбата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Съществени загуби и причини за тях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</w:t>
            </w:r>
            <w:r>
              <w:rPr>
                <w:rFonts w:cs="A4U;Courier New" w:ascii="A4U;Courier New" w:hAnsi="A4U;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ублично разкриване на модифициран одиторски доклад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Решение на общото събрание относно вида и размера на дивидента, както и относно условията и реда за неговото изплащан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Възникване на вземане, което е съществено за дружеството, с посочване на неговия падеж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Ликвидни проблеми и мерки за финансово подпомаган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Увеличение или намаление на акционерния капитал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отвърждение на преговори за придобиване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Становище на управителния орган във връзка с отправено търгово предложени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Въвеждане на нови продукти и разработки на пазара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Големи поръчки (възлизащи на над 10 на сто от средните приходи на дружеството за последните три години)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Развитие и/или промяна в обема на поръчките и използването на производствените мощности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еустановяване продажбите на даден продукт, формиращи значителна част от приходите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окупка на патент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олучаване, временно преустановяване на ползването, отнемане на разрешение за дейност (лиценз)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окупка,продажба или учреден залог на дялови участия в търговски дружества от емитента или негово дъщерно дружество.</w:t>
              <w:br/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Присъждане или промяна на рейтинг,</w:t>
              <w:br/>
              <w:t>извършен по поръчка на емитента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rFonts w:ascii="A4U;Courier New" w:hAnsi="A4U;Courier New" w:cs="A4U;Courier New"/>
                <w:sz w:val="20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0"/>
                <w:szCs w:val="20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то на решение да придобият, да продадат или да продължат да</w:t>
              <w:br/>
              <w:t>притежават публично предлагани ценни книжа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4U;Courier New" w:hAnsi="A4U;Courier New" w:cs="A4U;Courier New"/>
                <w:sz w:val="22"/>
                <w:szCs w:val="20"/>
                <w:lang w:val="bg-BG"/>
              </w:rPr>
            </w:pPr>
            <w:r>
              <w:rPr>
                <w:rFonts w:cs="A4U;Courier New" w:ascii="A4U;Courier New" w:hAnsi="A4U;Courier New"/>
                <w:sz w:val="22"/>
                <w:szCs w:val="20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пълнителна информация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lang w:val="bg-BG"/>
        </w:rPr>
        <w:t xml:space="preserve">Промени в счетоводната политика през отчетния период, причини за тяхното извършване и отражение на промените върху финансовия резултат и собствения капитал </w:t>
      </w:r>
    </w:p>
    <w:p>
      <w:pPr>
        <w:pStyle w:val="Normal"/>
        <w:ind w:left="19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яма промени в счетоводната политика на дужеството през отчетния период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мени в икономическата група на емитента</w:t>
      </w:r>
    </w:p>
    <w:p>
      <w:pPr>
        <w:pStyle w:val="TextBody"/>
        <w:ind w:right="-99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right="-99" w:firstLine="720"/>
        <w:rPr/>
      </w:pPr>
      <w:r>
        <w:rPr>
          <w:rFonts w:cs="Arial" w:ascii="Arial" w:hAnsi="Arial"/>
        </w:rPr>
        <w:t>Дъщерни дружества на “ФАВОРИТ  ХОЛД” АД към 30/6/2016:</w:t>
      </w:r>
    </w:p>
    <w:p>
      <w:pPr>
        <w:pStyle w:val="TextBody"/>
        <w:ind w:right="-99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blHeader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жеств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Преслав –АН” АД гр. Велики Пресла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Котлостроене” АД  гр.Соф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ачо Ковача” АД  гр.Габров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Складова техника” АД  гр.Г.Оряховиц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Автотрансснаб” АД гр.Соф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Промишлена енергетика Варна” АД гр.Варн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Фаворит Петрол” АД  гр.Варн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Тримона” АД гр.Монтан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Ф “Фаворит” ООД  гр.Бургас </w:t>
            </w:r>
          </w:p>
        </w:tc>
      </w:tr>
    </w:tbl>
    <w:p>
      <w:pPr>
        <w:pStyle w:val="TextBody"/>
        <w:ind w:left="720"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не са извършвани промени в икономическата груп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онни промени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дажба на дружества от икономическата група</w:t>
      </w:r>
    </w:p>
    <w:p>
      <w:pPr>
        <w:pStyle w:val="Normal"/>
        <w:tabs>
          <w:tab w:val="clear" w:pos="720"/>
          <w:tab w:val="left" w:pos="2520" w:leader="none"/>
        </w:tabs>
        <w:ind w:left="28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не е извършвана продажба на дружества от икономическата група на Фаворит Холд АД</w:t>
      </w:r>
    </w:p>
    <w:p>
      <w:pPr>
        <w:pStyle w:val="Normal"/>
        <w:tabs>
          <w:tab w:val="clear" w:pos="720"/>
          <w:tab w:val="left" w:pos="2520" w:leader="none"/>
        </w:tabs>
        <w:ind w:left="28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портни вноски</w:t>
      </w:r>
    </w:p>
    <w:p>
      <w:pPr>
        <w:pStyle w:val="Normal"/>
        <w:tabs>
          <w:tab w:val="clear" w:pos="720"/>
          <w:tab w:val="left" w:pos="2520" w:leader="none"/>
        </w:tabs>
        <w:ind w:left="28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не са правени апортни вноски от дружеството майка към дружествата от групата и обратно</w:t>
      </w:r>
    </w:p>
    <w:p>
      <w:pPr>
        <w:pStyle w:val="Normal"/>
        <w:tabs>
          <w:tab w:val="clear" w:pos="720"/>
          <w:tab w:val="left" w:pos="2520" w:leader="none"/>
        </w:tabs>
        <w:ind w:left="28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ване под наем на имущество</w:t>
      </w:r>
    </w:p>
    <w:p>
      <w:pPr>
        <w:pStyle w:val="Normal"/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не са отдавани под наем имущества между дружествата от икономическата група</w:t>
      </w:r>
    </w:p>
    <w:p>
      <w:pPr>
        <w:pStyle w:val="Normal"/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лгосрочни инвестиции</w:t>
      </w:r>
    </w:p>
    <w:p>
      <w:pPr>
        <w:pStyle w:val="Normal"/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ind w:left="288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установяване на дейност</w:t>
      </w:r>
    </w:p>
    <w:p>
      <w:pPr>
        <w:pStyle w:val="Normal"/>
        <w:ind w:left="1800" w:right="-214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</w:r>
    </w:p>
    <w:p>
      <w:pPr>
        <w:pStyle w:val="Normal"/>
        <w:numPr>
          <w:ilvl w:val="1"/>
          <w:numId w:val="6"/>
        </w:numPr>
        <w:ind w:left="1440" w:right="-21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тановище на Управителния съвет относно възможностите за реализация на публично направени прогнози за текущата финансова година. </w:t>
      </w:r>
    </w:p>
    <w:p>
      <w:pPr>
        <w:pStyle w:val="Normal"/>
        <w:ind w:left="1080" w:right="-2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080" w:right="-2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ителния съвет не е давал становища относно публично направени прогнози за текущата финансова година.</w:t>
      </w:r>
    </w:p>
    <w:p>
      <w:pPr>
        <w:pStyle w:val="Normal"/>
        <w:ind w:left="720" w:right="-2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ind w:left="1440" w:right="-214" w:hanging="360"/>
        <w:jc w:val="both"/>
        <w:rPr/>
      </w:pPr>
      <w:r>
        <w:rPr>
          <w:rFonts w:cs="Arial" w:ascii="Arial" w:hAnsi="Arial"/>
          <w:lang w:val="bg-BG"/>
        </w:rPr>
        <w:t>Данни за лицата притежаващи пряко или непряко над 5 на сто от общото събрание на Фаворит Холд АД, към края на текущия отчетен период. Промяна спрямо края на предходния отетен период</w:t>
      </w:r>
    </w:p>
    <w:p>
      <w:pPr>
        <w:pStyle w:val="Heading3"/>
        <w:numPr>
          <w:ilvl w:val="0"/>
          <w:numId w:val="0"/>
        </w:numPr>
        <w:ind w:left="2040" w:hanging="960"/>
        <w:jc w:val="both"/>
        <w:rPr/>
      </w:pPr>
      <w:r>
        <w:rPr>
          <w:lang w:val="bg-BG"/>
        </w:rPr>
        <w:t>юридически</w:t>
      </w:r>
      <w:r>
        <w:rPr/>
        <w:t xml:space="preserve"> </w:t>
      </w:r>
      <w:r>
        <w:rPr>
          <w:lang w:val="bg-BG"/>
        </w:rPr>
        <w:t xml:space="preserve">лица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107315</wp:posOffset>
                </wp:positionV>
                <wp:extent cx="429450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2657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ЕГН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  <w:t>/БУЛСТАТ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40341244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ЕУРАТЕК ОО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11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24.1pt;mso-wrap-distance-left:9pt;mso-wrap-distance-right:9pt;mso-wrap-distance-top:0pt;mso-wrap-distance-bottom:0pt;margin-top:8.4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2657"/>
                        <w:gridCol w:w="2657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ЕГН</w:t>
                            </w:r>
                            <w:r>
                              <w:rPr>
                                <w:rFonts w:eastAsia="MS Mincho;ＭＳ 明朝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/БУЛСТАТ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40341244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ЕУРАТЕК ОО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11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2040" w:hanging="960"/>
        <w:jc w:val="both"/>
        <w:rPr>
          <w:lang w:val="bg-BG"/>
        </w:rPr>
      </w:pPr>
      <w:r>
        <w:rPr>
          <w:lang w:val="bg-BG"/>
        </w:rPr>
        <w:t xml:space="preserve">физическите лиц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107315</wp:posOffset>
                </wp:positionV>
                <wp:extent cx="337439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ВАН АНГЕЛОВ ТОДОРОВ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  <w:t>19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2.95pt;mso-wrap-distance-left:9pt;mso-wrap-distance-right:9pt;mso-wrap-distance-top:0pt;mso-wrap-distance-bottom:0pt;margin-top:8.4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ВАН АНГЕЛОВ ТОДОРОВ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19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нни за акциите, притежавани от управителните и контролни органи към 30/6/2013 и промяната спрямо предходен период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lang w:val="bg-BG"/>
        </w:rPr>
      </w:pPr>
      <w:r>
        <w:rPr>
          <w:lang w:val="bg-BG"/>
        </w:rPr>
        <w:t>Надзорен съвет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149"/>
        <w:gridCol w:w="1430"/>
        <w:gridCol w:w="1788"/>
      </w:tblGrid>
      <w:tr>
        <w:trPr>
          <w:tblHeader w:val="true"/>
        </w:trPr>
        <w:tc>
          <w:tcPr>
            <w:tcW w:w="40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1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нкции</w:t>
            </w:r>
          </w:p>
        </w:tc>
        <w:tc>
          <w:tcPr>
            <w:tcW w:w="14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ции</w:t>
            </w:r>
          </w:p>
        </w:tc>
        <w:tc>
          <w:tcPr>
            <w:tcW w:w="1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мяна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”</w:t>
            </w:r>
            <w:r>
              <w:rPr>
                <w:i/>
                <w:iCs/>
                <w:lang w:val="bg-BG"/>
              </w:rPr>
              <w:t>ЕУРАТЕК” ООД – представлявано от Наталия Гочева Занева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Член на Надзорния съв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62478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bg-BG"/>
              </w:rPr>
            </w:pPr>
            <w:r>
              <w:rPr>
                <w:bCs/>
                <w:i/>
                <w:iCs/>
                <w:lang w:val="bg-BG"/>
              </w:rPr>
              <w:t>ПРИМА КАПИТАЛ ООД-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bCs/>
                <w:i/>
                <w:iCs/>
                <w:lang w:val="bg-BG"/>
              </w:rPr>
              <w:t>Представлявано от Славка Асенова Белчева- Минодова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Заместник председател на Надзорния съв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7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02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СД “ ТИТИА – Тодорови и сие” – Представлявано от Иван Ангелов Тодоров</w:t>
            </w:r>
          </w:p>
        </w:tc>
        <w:tc>
          <w:tcPr>
            <w:tcW w:w="214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Председател на Надзорен съвет</w:t>
            </w:r>
          </w:p>
        </w:tc>
        <w:tc>
          <w:tcPr>
            <w:tcW w:w="14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78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0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jc w:val="both"/>
        <w:rPr>
          <w:lang w:val="bg-BG"/>
        </w:rPr>
      </w:pPr>
      <w:r>
        <w:rPr>
          <w:lang w:val="bg-BG"/>
        </w:rPr>
        <w:t>Управителен съвет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440"/>
        <w:gridCol w:w="1440"/>
      </w:tblGrid>
      <w:tr>
        <w:trPr/>
        <w:tc>
          <w:tcPr>
            <w:tcW w:w="35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нкции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ции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мяна</w:t>
            </w:r>
          </w:p>
        </w:tc>
      </w:tr>
      <w:tr>
        <w:trPr/>
        <w:tc>
          <w:tcPr>
            <w:tcW w:w="3528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Даниел Георгиев Ризов</w:t>
            </w:r>
          </w:p>
        </w:tc>
        <w:tc>
          <w:tcPr>
            <w:tcW w:w="252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Председател на Управителния съве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Христо Владимиров Или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Заместник председател на Управителния съв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Емил Игнатов Петков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Член на Управителния съве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bg-BG"/>
        </w:rPr>
        <w:t>Отпуснати от дружеството на негово дъщерно дружество заеми, предоставени гаранции или поемане на задължения към едно лице или негово дъщерно дружество, към свързани лица. Характер на взаимоотношенията на емитената и лицата, главници, лихвен процент, размер на задължението, краен срок за погасяване, условия, сроков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1/1/2016 до 30/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bg-BG"/>
        </w:rPr>
        <w:t xml:space="preserve">/2016 – </w:t>
      </w:r>
      <w:r>
        <w:rPr>
          <w:rFonts w:cs="Arial" w:ascii="Arial" w:hAnsi="Arial"/>
          <w:lang w:val="ru-RU"/>
        </w:rPr>
        <w:t xml:space="preserve">47 248,36 </w:t>
      </w:r>
      <w:r>
        <w:rPr>
          <w:rFonts w:cs="Arial" w:ascii="Arial" w:hAnsi="Arial"/>
          <w:lang w:val="bg-BG"/>
        </w:rPr>
        <w:t>лв. начислени лихви по отпуснати кредити. Общият размер на главниците по отпуснатите кредити към 30/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bg-BG"/>
        </w:rPr>
        <w:t>/2016 възлиза на 6 284 218, 65 л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формация за висящи съдебни, административни или арбитражни производства за задължения или вземания в размер, общо или поотделно, най малко 10 на сто от собствения капитал на дружеството</w:t>
      </w:r>
    </w:p>
    <w:p>
      <w:pPr>
        <w:pStyle w:val="Normal"/>
        <w:ind w:left="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яма регистрирани дела за задължения и вземания на такава стойност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100о, ал.4, т.3 от ЗППЦ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30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30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30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3060"/>
        <w:rPr>
          <w:lang w:val="bg-BG"/>
        </w:rPr>
      </w:pPr>
      <w:r>
        <w:rPr>
          <w:b/>
          <w:lang w:val="bg-BG"/>
        </w:rPr>
        <w:t xml:space="preserve">Даниел Георгиев Ризов – </w:t>
      </w:r>
      <w:r>
        <w:rPr>
          <w:lang w:val="bg-BG"/>
        </w:rPr>
        <w:t>Председател на Управителен съвет</w:t>
        <w:br/>
        <w:t xml:space="preserve"> и Изпълнителен директор</w:t>
      </w:r>
    </w:p>
    <w:p>
      <w:pPr>
        <w:pStyle w:val="Normal"/>
        <w:ind w:left="2700" w:hanging="2700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Христо Владимиров Илиев – </w:t>
      </w:r>
      <w:r>
        <w:rPr>
          <w:lang w:val="bg-BG"/>
        </w:rPr>
        <w:t xml:space="preserve">Зам.председател на УС и </w:t>
      </w:r>
    </w:p>
    <w:p>
      <w:pPr>
        <w:pStyle w:val="Normal"/>
        <w:ind w:left="3420" w:firstLine="180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ind w:left="2700" w:hanging="2700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Анелия Дочева Русанова-     </w:t>
      </w:r>
      <w:r>
        <w:rPr>
          <w:lang w:val="bg-BG"/>
        </w:rPr>
        <w:t>Главен счетовод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 настоящата декларация удостоверявам</w:t>
      </w:r>
      <w:r>
        <w:rPr>
          <w:lang w:val="bg-BG"/>
        </w:rPr>
        <w:t>е</w:t>
      </w:r>
      <w:r>
        <w:rPr>
          <w:lang w:val="ru-RU"/>
        </w:rPr>
        <w:t xml:space="preserve">, че доколкото </w:t>
      </w:r>
      <w:r>
        <w:rPr>
          <w:lang w:val="bg-BG"/>
        </w:rPr>
        <w:t>н</w:t>
      </w:r>
      <w:r>
        <w:rPr>
          <w:lang w:val="ru-RU"/>
        </w:rPr>
        <w:t>и е известно</w:t>
      </w:r>
      <w:r>
        <w:rPr>
          <w:lang w:val="bg-BG"/>
        </w:rPr>
        <w:t xml:space="preserve"> за </w:t>
      </w:r>
      <w:r>
        <w:rPr>
          <w:lang w:val="ru-RU"/>
        </w:rPr>
        <w:t>шестмесечието</w:t>
      </w:r>
      <w:r>
        <w:rPr>
          <w:lang w:val="bg-BG"/>
        </w:rPr>
        <w:t xml:space="preserve"> на 2016 година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  <w:t>2. Междинният доклад за дейността съдържа достоверен преглед на информацията по чл. 100о, ал.4, т. 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естна </w:t>
      </w:r>
      <w:r>
        <w:rPr>
          <w:lang w:val="bg-BG"/>
        </w:rPr>
        <w:t>н</w:t>
      </w:r>
      <w:r>
        <w:rPr>
          <w:lang w:val="ru-RU"/>
        </w:rPr>
        <w:t>и е наказателната отговорност по чл.313 от НК за деклариране на невярна информация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тори:</w:t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ниел Ризов      ..........................................</w:t>
      </w:r>
    </w:p>
    <w:p>
      <w:pPr>
        <w:pStyle w:val="Normal"/>
        <w:ind w:left="288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Анелия Русанова ____________________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ителен съвет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bg-BG"/>
        </w:rPr>
        <w:t>Председател: ...........................................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t>Даниел Ризов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079" w:footer="708" w:bottom="107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Cyr">
    <w:altName w:val="Times New Roman"/>
    <w:charset w:val="cc"/>
    <w:family w:val="auto"/>
    <w:pitch w:val="default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lang w:val="bg-BG"/>
      </w:rPr>
      <w:t>Шестмесечен финансов отчет към 30.06.2016 “Фаворит Холд “ АД</w:t>
    </w:r>
    <w:r>
      <w:rPr>
        <w:lang w:val="bg-BG"/>
      </w:rPr>
      <w:t xml:space="preserve">      </w:t>
      <w:tab/>
    </w:r>
    <w:r>
      <w:rPr>
        <w:sz w:val="20"/>
        <w:lang w:val="bg-BG"/>
      </w:rPr>
      <w:t xml:space="preserve">                                                             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92" w:hanging="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1560"/>
      <w:jc w:val="both"/>
    </w:pPr>
    <w:rPr>
      <w:rFonts w:ascii="Tahoma" w:hAnsi="Tahoma" w:cs="Tahoma"/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ind w:right="-1333" w:firstLine="720"/>
      <w:textAlignment w:val="baseline"/>
    </w:pPr>
    <w:rPr>
      <w:rFonts w:ascii="Tahoma" w:hAnsi="Tahoma" w:cs="Tahoma"/>
      <w:sz w:val="28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Xl400">
    <w:name w:val="xl4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i/>
      <w:iC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9:00Z</dcterms:created>
  <dc:creator>VESSELIN TODOROV</dc:creator>
  <dc:description/>
  <cp:keywords/>
  <dc:language>en-US</dc:language>
  <cp:lastModifiedBy>User</cp:lastModifiedBy>
  <cp:lastPrinted>2013-04-29T10:42:00Z</cp:lastPrinted>
  <dcterms:modified xsi:type="dcterms:W3CDTF">2016-07-28T08:02:00Z</dcterms:modified>
  <cp:revision>5</cp:revision>
  <dc:subject/>
  <dc:title>I</dc:title>
</cp:coreProperties>
</file>