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54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6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41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40 82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08 452.4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04T12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