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2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1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1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2.07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131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под една година - </w:t>
      </w:r>
      <w:r>
        <w:rPr>
          <w:color w:val="000000"/>
          <w:sz w:val="32"/>
          <w:szCs w:val="32"/>
          <w:lang w:val="en-US"/>
        </w:rPr>
        <w:t>1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0080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2.07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2 427 152.2177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2 458 853.35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7-25T11:27:00Z</dcterms:modified>
  <cp:revision>41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