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6.12.20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17876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17994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</w:rPr>
        <w:t>1.17758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5.12.20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5.12.20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</w:rPr>
        <w:t>4 703 27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5 544 020.9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33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8-12-15T14:45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