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Холдинг Пътища” АД</w:t>
      </w:r>
      <w:r>
        <w:rPr/>
        <w:t xml:space="preserve"> подписа договор за </w:t>
      </w:r>
      <w:r>
        <w:rPr>
          <w:lang w:val="ru-RU"/>
        </w:rPr>
        <w:t>“</w:t>
      </w:r>
      <w:r>
        <w:rPr/>
        <w:t>Инженеринг – проектиране и изграждане на път „III – 809 Радунци- Борущица” от км. 20+ 700 до км. 27 + 100”, чиято стойност превишава 10% от средните приходи на дружеството за последните 3 години. Срокът за изпълнение на проекта е 23 месеца. Договорът е сключен при осъществяване на обичайната търговска дейност на дружеството и на основание чл.114, ал.8 от ЗППЦК за сключването му не се изисква решение на Общото събрание на акционерит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22:00Z</dcterms:created>
  <dc:creator>HPT</dc:creator>
  <dc:description/>
  <cp:keywords/>
  <dc:language>en-US</dc:language>
  <cp:lastModifiedBy> </cp:lastModifiedBy>
  <dcterms:modified xsi:type="dcterms:W3CDTF">2008-02-01T15:26:00Z</dcterms:modified>
  <cp:revision>4</cp:revision>
  <dc:subject/>
  <dc:title>„Холдинг Пътища” АД подписа договор за “Инженеринг – проектиране и изграждане на път „III – 809 Радунци- Борущица” от км</dc:title>
</cp:coreProperties>
</file>