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7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4.8785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 xml:space="preserve">165.7029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4.0541</w:t>
      </w:r>
      <w:r>
        <w:rPr>
          <w:rFonts w:cs="Verdana" w:ascii="Verdana" w:hAnsi="Verdana"/>
          <w:b/>
          <w:lang w:val="bg-BG"/>
        </w:rPr>
        <w:t xml:space="preserve">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6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6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65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863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632 779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7 June 2008:</w:t>
        <w:br/>
        <w:t xml:space="preserve">- Net assets value: </w:t>
      </w:r>
      <w:r>
        <w:rPr>
          <w:rFonts w:cs="Verdana" w:ascii="Verdana" w:hAnsi="Verdana"/>
          <w:b/>
        </w:rPr>
        <w:t xml:space="preserve">BGN 164.8785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 xml:space="preserve">BGN 165.7029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4.054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6.06.2008.</w:t>
        <w:br/>
        <w:t>As of 16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65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863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632 77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6T15:35:00Z</dcterms:modified>
  <cp:revision>49</cp:revision>
  <dc:subject/>
  <dc:title>Уважаеми колеги,</dc:title>
</cp:coreProperties>
</file>